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 ZÁVAZNÁ  VYHLÁŠKA  OBCE  HORNÍ MOŠTĚNIC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č. 1/2006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kterou  se  mění  a  doplňuje Vyhláška  o závazných částech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územního  plánu  sídelního  útvaru  Horní Moštěnice  ve  znění  obecně  závazných vyhlášek č. 2/2000, č. 3/2000, č. 3/2001 a č. 1/2005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ntext"/>
        <w:spacing w:before="0" w:after="0"/>
        <w:ind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stupitelstvo obce Horní Moštěnice vyhlašuje dne 27. 11. 2006 v souladu s ust. § 31 odst. 1 a 2 podle ust. § 29 odst. 3 zákona č. 50/1976 Sb., o územním plánování a stavebním řádu (stavební zákon), ve znění pozdějších předpisů, a v souladu s ust. §10 písm. d), § 12 a § 84 odst. 2   písm. b) zákona  č. 128/2000 Sb., o obcích (obecní zřízení), ve znění pozdějších předpisů, tuto obecně závaznou vyhlášku:</w:t>
      </w:r>
    </w:p>
    <w:p>
      <w:pPr>
        <w:pStyle w:val="Normal"/>
        <w:spacing w:before="0" w:after="0"/>
        <w:ind w:right="-1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Zkladntext2"/>
        <w:spacing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o závazných částech územního plánu sídelního útvaru Horní Moštěnice ve znění obecně závazných vyhlášek č. 2/2000, č. 3/2000, č. 3/2001  a č. 1/2005 se mění  a doplňuje takto:</w:t>
      </w:r>
    </w:p>
    <w:p>
      <w:pPr>
        <w:pStyle w:val="Zkladntext2"/>
        <w:tabs>
          <w:tab w:val="left" w:pos="567" w:leader="none"/>
          <w:tab w:val="left" w:pos="709" w:leader="none"/>
        </w:tabs>
        <w:spacing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360" w:right="-1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 Části první, Úvodní ustanovení, Článku 1 se za  textem v písm. f) nahrazuje tečka   čárkou a doplňuje se písm. g), které zní: „g) Změny č. 6 územního plánu sídelního útvaru Horní Moštěnice,  schválené dne 27. 11. 2006“.</w:t>
      </w:r>
    </w:p>
    <w:p>
      <w:pPr>
        <w:pStyle w:val="Zkladntext2"/>
        <w:tabs>
          <w:tab w:val="clear" w:pos="709"/>
          <w:tab w:val="left" w:pos="851" w:leader="none"/>
        </w:tabs>
        <w:spacing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360" w:right="-1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 Části druhé, Závazné regulativy, Článku 4 se doplňuje odst. 4, který zní: "(4) Plochy v lokalitě č. 6/1 jsou podmíněně využitelné  při splnění hygienických limitů hluku stanovených platným právním předpis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a to ve vztahu k chráněnému venkovnímu prostoru, chráněnému venkovnímu a vnitřnímu prostoru staveb, což bude ověřeno v následných stupních přípravy území.".</w:t>
      </w:r>
    </w:p>
    <w:p>
      <w:pPr>
        <w:pStyle w:val="Zkladntext2"/>
        <w:tabs>
          <w:tab w:val="clear" w:pos="709"/>
          <w:tab w:val="left" w:pos="851" w:leader="none"/>
        </w:tabs>
        <w:spacing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36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ásti druhé, Závazné regulativy, Článku 5 se tečka za textem v písm. b) nahrazuje čárkou a doplňuje se písm. c), které zní: "c) V prostorech kat. "A" je závazné respektování charakteru dochované urbanistické struktury, podle možností s nápravou v  již narušených lokalitách; v ucelených uličních frontách zástavby kategorie "B" je toto žádoucí. Kategorie prostorů v urbanizovaném území jsou graficky vyjádřené v příloze  Kategorizace prostorů v urbanizovaném území této vyhlášky.".</w:t>
      </w:r>
    </w:p>
    <w:p>
      <w:pPr>
        <w:pStyle w:val="Zkladntext3"/>
        <w:spacing w:before="0" w:after="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 Části  druhé,  Závazné  regulativy,  Článku 5 odst. 5 se za písm. b) doplňuje písm. c), které zní: "c) Při realizaci stavebních celků a stavebních úpravách v lokalitách mimo vymezené urbanisticky významné prostory tradičního charakteru - jádro obce (označené </w:t>
      </w:r>
    </w:p>
    <w:p>
      <w:pPr>
        <w:pStyle w:val="Normal"/>
        <w:spacing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rostory kategorie "A" dle přílohy Kategorizace prostorů v urbanizovaném území) </w:t>
      </w:r>
    </w:p>
    <w:p>
      <w:pPr>
        <w:pStyle w:val="Normal"/>
        <w:spacing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ze připustit nesplnění obecných zásad prostorové regulace, zejména týkajících se způsobu zastřešení ad bod a)d) a a)e). V lokalitách kategorie "B" a v lokalitách pohledově dominantních označených jako kategorie "C" této grafické přílohy lze nesplnění těchto zásad připustit jen za předpokladu vzájemného sladění v pohledově postižitelné ucelené </w:t>
      </w:r>
    </w:p>
    <w:p>
      <w:pPr>
        <w:pStyle w:val="Normal"/>
        <w:spacing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ě staveb a maximálního sladění s charakterem krajiny, konfigurace terénu i okolní zástavby splňující tyto zásady".</w:t>
      </w:r>
    </w:p>
    <w:p>
      <w:pPr>
        <w:pStyle w:val="Normal"/>
        <w:spacing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 Části  druhé,  Závazné  regulativy,  Článku 8 odst. 2 se za slovo  "Článku 1" vkládá text: " písm. a) - f)".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ásti druhé, Závazné  regulativy, Článku 8 odst. 4 se za slovo  "Článku 1" vkládá text: " písm. a) - f)"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ásti čtvrté, Závěrečná ustanovení, Článku 12 se text "Městském úřadě Přerov" nahrazuje textem: "Magistrátu města Přerova"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V Příloze k vyhlášce o závazných částech ÚPnSÚ Horní Moštěnice Seznam veřejně prospěšných staveb se  v odst. 1  za poslední odrážkou nahrazuje tečka  čárkou a doplňuje se nová odrážka s  textem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„Z6D1 Stavba místní komunikace - rozšíření uličního prostoru v trase místních komunikací k čerpací stanici kanalizace a v prodloužení ulice Zámostí.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loze k vyhlášce o závazných částech ÚPnSÚ Horní Moštěnice Seznam veřejně prospěšných staveb se  v odst. 3  za poslední odrážkou nahrazuje tečka  čárkou a doplňuje se tex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797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 Z6V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ba  vodovodu pro západní část rozvojových ploch, s napojením na stávající vodovod v ul. Zámostí a Havlíčkova,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6K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vba stoky jednotné kanalizace pro západní část rozvojových ploch, s napojením na stávající stoku do čerpací stanice,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6P1</w:t>
            </w:r>
          </w:p>
        </w:tc>
        <w:tc>
          <w:tcPr>
            <w:tcW w:w="77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ba STL plynovodu v ulici k čerpací stanici kanalizace, s napojením na plynovod v ulici Zámostí a Havlíčkova."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right="-14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1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patnáctým dnem následujícím po dni jejího vyhlášení, tj. vyvěšení na úřední desce Obecního úřadu Horní Moštěnice.</w:t>
      </w:r>
    </w:p>
    <w:p>
      <w:pPr>
        <w:pStyle w:val="Normal"/>
        <w:ind w:right="-4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         ……………………….</w:t>
      </w:r>
    </w:p>
    <w:p>
      <w:pPr>
        <w:pStyle w:val="Normal"/>
        <w:ind w:right="-4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rosta obce                                                                                 místostarosta obce</w:t>
      </w:r>
    </w:p>
    <w:p>
      <w:pPr>
        <w:pStyle w:val="Normal"/>
        <w:ind w:right="424" w:firstLine="567"/>
        <w:rPr/>
      </w:pPr>
      <w:r>
        <w:rPr/>
      </w:r>
    </w:p>
    <w:p>
      <w:pPr>
        <w:pStyle w:val="Normal"/>
        <w:ind w:right="424" w:firstLine="567"/>
        <w:rPr/>
      </w:pPr>
      <w:r>
        <w:rPr/>
      </w:r>
    </w:p>
    <w:p>
      <w:pPr>
        <w:pStyle w:val="Normal"/>
        <w:ind w:right="424" w:firstLine="567"/>
        <w:rPr/>
      </w:pPr>
      <w:r>
        <w:rPr/>
      </w:r>
    </w:p>
    <w:p>
      <w:pPr>
        <w:pStyle w:val="Normal"/>
        <w:ind w:right="424" w:firstLine="567"/>
        <w:rPr/>
      </w:pPr>
      <w:r>
        <w:rPr/>
      </w:r>
    </w:p>
    <w:p>
      <w:pPr>
        <w:pStyle w:val="Normal"/>
        <w:ind w:right="424" w:firstLine="567"/>
        <w:rPr/>
      </w:pPr>
      <w:r>
        <w:rPr/>
        <w:drawing>
          <wp:inline distT="0" distB="0" distL="0" distR="0">
            <wp:extent cx="569341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 </w:t>
      </w:r>
      <w:r>
        <w:rPr>
          <w:sz w:val="22"/>
        </w:rPr>
        <w:t>zákon č. 258/2000 Sb., o ochraně veřejného zdraví a o změně některých souvisejících    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hanging="0"/>
      <w:outlineLvl w:val="0"/>
    </w:pPr>
    <w:rPr>
      <w:rFonts w:ascii="Arial Black" w:hAnsi="Arial Black" w:cs="Arial Black"/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rFonts w:ascii="Arial Black" w:hAnsi="Arial Black" w:cs="Arial Black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b/>
      <w:i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567" w:hanging="0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ind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hanging="0"/>
    </w:pPr>
    <w:rPr>
      <w:rFonts w:ascii="Arial Black" w:hAnsi="Arial Black" w:cs="Arial Black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2">
    <w:name w:val="odrážky2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none"/>
      </w:tabs>
      <w:spacing w:before="120" w:after="60"/>
      <w:ind w:hanging="0"/>
      <w:jc w:val="left"/>
    </w:pPr>
    <w:rPr>
      <w:i/>
      <w:caps/>
      <w:lang w:val="en-US" w:eastAsia="en-US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Zkladntextodsazen2">
    <w:name w:val="Základní text odsazený 2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120" w:after="60"/>
      <w:ind w:left="595" w:right="708" w:hanging="425"/>
    </w:pPr>
    <w:rPr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0"/>
      <w:ind w:left="397" w:hanging="0"/>
    </w:pPr>
    <w:rPr>
      <w:caps/>
      <w:sz w:val="18"/>
    </w:rPr>
  </w:style>
  <w:style w:type="paragraph" w:styleId="TEXTTABULKY">
    <w:name w:val="TEXT TABULKY"/>
    <w:basedOn w:val="Normal"/>
    <w:qFormat/>
    <w:pPr>
      <w:spacing w:before="0" w:after="0"/>
      <w:jc w:val="left"/>
    </w:pPr>
    <w:rPr>
      <w:b/>
      <w:sz w:val="20"/>
    </w:rPr>
  </w:style>
  <w:style w:type="paragraph" w:styleId="Tlustvelk">
    <w:name w:val="tlusté velké"/>
    <w:basedOn w:val="Heading4"/>
    <w:qFormat/>
    <w:pPr>
      <w:numPr>
        <w:ilvl w:val="0"/>
        <w:numId w:val="0"/>
      </w:numPr>
      <w:spacing w:before="240" w:after="0"/>
      <w:ind w:firstLine="709"/>
      <w:outlineLvl w:val="9"/>
    </w:pPr>
    <w:rPr>
      <w:rFonts w:ascii="Switzerland;Times New Roman" w:hAnsi="Switzerland;Times New Roman" w:cs="Switzerland;Times New Roman"/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240" w:after="0"/>
      <w:ind w:left="660" w:firstLine="567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240" w:after="0"/>
      <w:ind w:left="880" w:firstLine="567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0"/>
      <w:ind w:left="1100" w:firstLine="567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240" w:after="0"/>
      <w:ind w:left="1320" w:firstLine="567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spacing w:before="240" w:after="0"/>
      <w:ind w:left="1540" w:firstLine="567"/>
    </w:pPr>
    <w:rPr/>
  </w:style>
  <w:style w:type="paragraph" w:styleId="Zkladntext3">
    <w:name w:val="Základní text 3"/>
    <w:basedOn w:val="Normal"/>
    <w:qFormat/>
    <w:pPr>
      <w:spacing w:before="120" w:after="0"/>
      <w:ind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spacing w:before="240" w:after="0"/>
      <w:ind w:left="1760" w:firstLine="567"/>
    </w:pPr>
    <w:rPr/>
  </w:style>
  <w:style w:type="paragraph" w:styleId="Nadpis0">
    <w:name w:val="nadpis 0"/>
    <w:basedOn w:val="Normal"/>
    <w:qFormat/>
    <w:pPr>
      <w:ind w:hanging="0"/>
    </w:pPr>
    <w:rPr>
      <w:rFonts w:ascii="Arial Black" w:hAnsi="Arial Black" w:cs="Arial Black"/>
      <w:b/>
      <w:caps/>
      <w:sz w:val="36"/>
    </w:rPr>
  </w:style>
  <w:style w:type="paragraph" w:styleId="Textsodrkou">
    <w:name w:val="text-s odrážkou"/>
    <w:basedOn w:val="Normal"/>
    <w:qFormat/>
    <w:pPr>
      <w:numPr>
        <w:ilvl w:val="0"/>
        <w:numId w:val="2"/>
      </w:numPr>
      <w:tabs>
        <w:tab w:val="clear" w:pos="709"/>
      </w:tabs>
      <w:ind w:left="0" w:hanging="284"/>
    </w:pPr>
    <w:rPr/>
  </w:style>
  <w:style w:type="paragraph" w:styleId="Zkladntextodsazen3">
    <w:name w:val="Základní text odsazený 3"/>
    <w:basedOn w:val="Normal"/>
    <w:qFormat/>
    <w:pPr>
      <w:widowControl w:val="false"/>
    </w:pPr>
    <w:rPr/>
  </w:style>
  <w:style w:type="paragraph" w:styleId="NADPIS4">
    <w:name w:val="NADPIS 4"/>
    <w:basedOn w:val="Normal"/>
    <w:qFormat/>
    <w:pPr/>
    <w:rPr>
      <w:b/>
      <w:i/>
      <w:caps/>
    </w:rPr>
  </w:style>
  <w:style w:type="paragraph" w:styleId="NADPIS5">
    <w:name w:val="NADPIS 5"/>
    <w:basedOn w:val="Normal"/>
    <w:qFormat/>
    <w:pPr/>
    <w:rPr>
      <w:sz w:val="24"/>
    </w:rPr>
  </w:style>
  <w:style w:type="paragraph" w:styleId="Bntext">
    <w:name w:val="Běžný text"/>
    <w:basedOn w:val="Normal"/>
    <w:qFormat/>
    <w:pPr>
      <w:spacing w:before="60" w:after="60"/>
      <w:ind w:firstLine="851"/>
    </w:pPr>
    <w:rPr/>
  </w:style>
  <w:style w:type="paragraph" w:styleId="Textsodrkou1">
    <w:name w:val="text s odrážkou"/>
    <w:basedOn w:val="Normal"/>
    <w:qFormat/>
    <w:pPr>
      <w:numPr>
        <w:ilvl w:val="0"/>
        <w:numId w:val="5"/>
      </w:numPr>
      <w:tabs>
        <w:tab w:val="clear" w:pos="709"/>
      </w:tabs>
      <w:ind w:hanging="284"/>
    </w:pPr>
    <w:rPr/>
  </w:style>
  <w:style w:type="paragraph" w:styleId="Textslovan">
    <w:name w:val="text-číslovaný"/>
    <w:basedOn w:val="Normal"/>
    <w:qFormat/>
    <w:pPr>
      <w:numPr>
        <w:ilvl w:val="0"/>
        <w:numId w:val="4"/>
      </w:numPr>
    </w:pPr>
    <w:rPr/>
  </w:style>
  <w:style w:type="paragraph" w:styleId="Zkladntext2">
    <w:name w:val="Základní text 2"/>
    <w:basedOn w:val="Normal"/>
    <w:qFormat/>
    <w:pPr>
      <w:ind w:hanging="0"/>
    </w:pPr>
    <w:rPr>
      <w:sz w:val="20"/>
    </w:rPr>
  </w:style>
  <w:style w:type="paragraph" w:styleId="Textvbloku">
    <w:name w:val="Text v bloku"/>
    <w:basedOn w:val="Normal"/>
    <w:qFormat/>
    <w:pPr>
      <w:spacing w:before="240" w:after="120"/>
      <w:ind w:left="-426" w:right="-569" w:hanging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35:00Z</dcterms:created>
  <dc:creator>Ing. Arch. Moráňová Šárka</dc:creator>
  <dc:description/>
  <cp:keywords/>
  <dc:language>en-US</dc:language>
  <cp:lastModifiedBy>O Ú</cp:lastModifiedBy>
  <cp:lastPrinted>2006-11-03T08:23:00Z</cp:lastPrinted>
  <dcterms:modified xsi:type="dcterms:W3CDTF">2007-01-15T08:23:00Z</dcterms:modified>
  <cp:revision>5</cp:revision>
  <dc:subject/>
  <dc:title>REGULATIVY</dc:title>
</cp:coreProperties>
</file>