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 S N E S E N Í  č. 5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jednání Rady obce Horní Moštěnice, konané dne 22. října 201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í Usnesení RO ze dne 8. 10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pis z jednání starosty obce a zástupce Salix Morava a.s., ohledně biopásů v k.ú.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vrh skladby komunikace a cenovou nabídku na opravu příjezdové komunikace k Salix Morava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ěsíční výsledovku čerpání finančních nákladů ZŠ a MŠ za září 2012 a účetní uzávěrku ZŠ a MŠ k 30. 9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zvy Magistrátu města Přerova oddělení stavebního úř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ádosti o informace podle zák. 106/99 Sb. a stížnost podle zák. 106/99 Sb. od občana H.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e starosty obce ohledně výběrového řízení na dodavatele dotačního projektu PPO - bezdrátový rozh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i od firmy Veolia Transport Morava a.s., o navýšení nákladů pro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známení Katastrálního úřadu k možnosti připomínkování digitálního plánu obce H.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hlasy na nabídku prodeje zdravotního střediska od firmy MM Real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is advokáta ohledně komunikace 1. května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2.  Žádost občana o posunutí plotu na pozemku p.č. 404/1 v k.ú. H.M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3. Nákup 3 ks plechových skříní pro úklidové prostředky na nové zdravotní středisko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4. Nové nájemní smlouvy mezi Obcí H.M. a lékaři 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5. Dokoupení vánočních výzdob pro ulici Revoluční v hodnotě do 15.000,- Kč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6. Na základě žádosti občana H.M. nechat provést zaměření a ocenění části obecních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zemků p.č. 259/1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T: do 30. 11. 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Zařadit na program příštího jednání ZO záměr výměny pozemků p.č. 1351 a p.č. 1476/1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stejné výměry pozemku na p.č. 829/1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 T: příští jednání ZO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8. Jednání RO a Finančního výboru ZO k návrhu rozpočtu obce na rok 2013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T: 5. 11. 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9. Zaslat odpověď advokátovi ke komunikaci 1. května 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  T: do 17. 11. 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0. Rozpočtové opatření č. 9/2012 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1. Účast starosty na semináři k novým právním předpisům dne 13. 11. 2012 v Olomou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Uhradit pohledávku od VAK Přerov, a.s. ve výši 573,-Kč a zaslat výzvu občanovi H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 uhrazení do 31. 12. 2012, s upozorněním na možnost vystěhování z obecního 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: starosta                                                                          T: do 25. 10. 201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3. Zaslat nesouhlasné stanovisko k žádosti o prodloužení zkušebního provozu č. 176/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Salix Morava a.s., a Stavební úřad Magistrátu města Přerova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T: do 24. 10. 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4. Přizvat zástupce firmy Salix Morava a.s., k jednání RO k dořešení opravy komunikace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: starosta                                                                           T: 5. 11. 2012</w:t>
      </w:r>
    </w:p>
    <w:p>
      <w:pPr>
        <w:pStyle w:val="Normal"/>
        <w:tabs>
          <w:tab w:val="clear" w:pos="708"/>
          <w:tab w:val="left" w:pos="7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doporučuje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25.  Žádost občana H.M. o pokácení stromu na vlastním pozemku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ladimír Martínek, starosta obce           </w:t>
        <w:tab/>
        <w:t xml:space="preserve">          Ing. Tomáš Ostrčil, místostarosta obce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strcilova</cp:lastModifiedBy>
  <dcterms:modified xsi:type="dcterms:W3CDTF">2012-10-29T08:37:00Z</dcterms:modified>
  <cp:revision>153</cp:revision>
  <dc:subject/>
  <dc:title>U S N E S E N Í</dc:title>
</cp:coreProperties>
</file>