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 S N E S E N Í  č. 41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 jednání Rady obce Horní Moštěnice, konané dne 3. května 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49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 bere na vědom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plnění Usnesení RO ze dne 16. 4. 20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Přehled žadatelů o nákup obecních stavebních pozemk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Spis občana ve věci „Zápis z jednání ZO H. Moštěnice konaného dne 7. 2. 2012 - sjednání nápravy“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Výsledky uzavření podaných žádostí o dota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Rezignaci člena Kontrolního výboru Zastupitelstva ob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Sdělení občana ohledně zásahů v objektu sousední hospodářské budovy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 odsouhlasil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Na základě kontrolní prohlídky objektů zřízení čtvrtého oddělení MŠ v prostorech nad jídeln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15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Z důvodu finančních úspor odsouhlasila dnem 1. 10. 2012 zrušení pracovního místa na obecním úřad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Z důvodu zefektivnění práce zaměstnanců OÚ, zajištění bezpečnosti informací včetně zálohování dat, nákup počítačového serveru od servisní firmy GORDIC s.r.o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O: starosta                                                                         T: do 31. 5. 20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Uzavření nevýhradní smlouvy o zprostředkování prodeje zdravotního střediska od realitní společnosti M-M reali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Přesunutí výuky hry na klavír do obřadní místnosti OÚ z důvodu rekonstrukce víceúčelové budovy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O: starosta                                                                         T: do 30. 6. 20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Provedení rekonstrukce poškozené kanalizace (přípojka) v ulici Dr. A. Stojana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O: starosta                                                                          T: do 30. 6. 20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Předání podkladů pro sestavení Návrhu zadání ÚP, včetně doplňujících průzkumů a rozborů stavební komisi k připomínkování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O: místostarosta                                                                T: do 31. 5. 20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Program jednání ZO dne 15. 5. 2012 v předloženém zně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Z hygienických důvodů dnem 14. 5. 2012 provozování bufetu na 2. stupni ZŠ firmou Eurest s.r.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Rozpočtové opatření č. 3/2012 v předloženém znění, které bude předloženo jako informace na příští jednání Z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: starosta                                                               T: příští jednání Z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Žádost p. R. Surého o zřízení parkovacího místa na p.č. 1343/5 s podmínkou dočasného užívání do doby realizace Revitalizace chodníků a veřejného prostranství ulic 9. Května a Dr. A. stoja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Žádost o předběžný souhlas s umístěním stavby - vchodová zimní zahrada dle předložených podkladů předat k vyjádření stavební komisi a projektantu Ing. Majerovi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O: místostarosta                                                      T: do 31. 5.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 ukládá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Zajistit souhlas stavebního úřadu, hygieny a souhlas krajského úřadu o rozšíření kapacity MŠ na 100 dět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O: starosta                                                                       T: do 30. 6. 201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15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Přerozdělit pracovní náplně u zbývajících pracovníků OÚ z důvodu zrušení pracovního místa na obecním úřadu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O: starosta                                                                         T: do 31. 7. 20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Zařadit žádosti o nákup obecních stavebních pozemků s doporučením na jednání ZO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O: starosta                                                                         T: příští jednání Z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Spis občana ve věci „Zápis z jednání ZO H. Moštěnice konaného dne 7. 2. 2012 - sjednání nápravy“ přiložit jako přílohu k informaci k podkladům jednání ZO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O: starosta                                                                          T: příští jednání Z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Zařadit výsledky žádostí o dotace k projednání na rozšířené jednání RO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O: starosta                                                                           T: 16. 5. 20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Zařadit rezignaci a volbu člena KV ZO na příští jednání ZO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O: starosta                                                                            T: příští jednání Z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Předat oznámení ohledně zásahu do sousedního hospodářského objektu stavebnímu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úřadu Magistrátu Přerov k dalšímu šetření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O: starosta                                                                             T: do 10. 5.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ladimír Martínek                           </w:t>
        <w:tab/>
        <w:t xml:space="preserve">                    </w:t>
        <w:tab/>
        <w:t xml:space="preserve">               Ing. Tomáš Ostrč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tarosta obce                                                                            místostarosta obce 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sz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7:09:00Z</dcterms:created>
  <dc:creator>O Ú</dc:creator>
  <dc:description/>
  <cp:keywords/>
  <dc:language>en-US</dc:language>
  <cp:lastModifiedBy>Obec Horní Moštěnice</cp:lastModifiedBy>
  <dcterms:modified xsi:type="dcterms:W3CDTF">2012-05-10T06:07:00Z</dcterms:modified>
  <cp:revision>139</cp:revision>
  <dc:subject/>
  <dc:title>U S N E S E N Í</dc:title>
</cp:coreProperties>
</file>