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S N E S E N Í  č. 4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jednání Rady obce Horní Moštěnice, konané dne 16. dubna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bere na vědom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lnění Usnesení RO ze dne 2. 4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ýsledky výběrového řízení přijetí dětí do M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chůzku starosty s rodiči a učitelským sborem dne 17. 4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Úspory ve spotřebě plynu u objektů ZŠ a MŠ po zateplení ve srovnání s rokem 2009 a 2010, které odpovídají stanoveným požadavkům přidělení dotace SFŽ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ěsíční výsledovku čerpání finančních nákladů ZŠ a MŠ za měsíc březen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tokol č. 04/12 o výsledku kontroly ZŠ a MŠ Krajským úřadem Olomouckého kraje ve dnech 5.3. - 8. 3.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i starosty ohledně údržby zeleně v obci a kompost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i starosty o současném stavu zájemců o koupi obecních pozemků a budovy zdravotního středi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i starosty ohledně vývoje komunikace v ulici Revoluč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i starosty ze semináře v Prostějově týkající se veřejných zakázek a povinností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i starosty ohledně stavu veřejného osvětlení a rozhlasu v ob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i starosty ke sdělení a opětovné žádosti občana Horní Moště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i starosty o výsledku projednání podaných žádostí o dotace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odsouhlasi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15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sunutí o rozhodnutí zřízení čtvrté třídy dětí v MŠ po prohlídce a zhodnocení stavu na den 18. 4. 2012 v 07.00 hod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 finančních důvodů změnu dodavatele energií (plyn, elektřina) pro rok 2013 u ZŠ a MŠ a budov O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bídku p. K. Dohnala na zajištění mapy komunikací a dopravního značení v obci za cenu do 2.500,- Kč bez DP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Účast starosty na setkání starostů Olomouckého kraje dne 3. 5. 2012 v Olomou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ávrh úpravy křižovatky u horní hospody v rámci projektu revitalizace chodníků v ulici 9. květ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ředloženou nabídku firmy ADN Vavřík s.r.o. na provedení deratizace v obci v předlože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základě žádostí občanů ulice Zahradní zrušit Usnesení RO č. 39, bod č. 27 - zřízení       retardéru na místní komunikaci v ulici Zahrad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dení čištění komínů a plynových spotřebičů pro domácnosti občanů Horní Moštěnice od firmy Petr Lolek, dne 22. 4. 2012 bez finanční dotace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rušit Usnesení č. 39 z jednání RO konané dne 2. 4. 2012, bod č. 16 v plném rozsa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ladimír Martínek                           </w:t>
        <w:tab/>
        <w:t xml:space="preserve">                    </w:t>
        <w:tab/>
        <w:t xml:space="preserve">          Ing. Tomáš Ostr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rosta obce                                                                       místostarosta obce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09:00Z</dcterms:created>
  <dc:creator>O Ú</dc:creator>
  <dc:description/>
  <cp:keywords/>
  <dc:language>en-US</dc:language>
  <cp:lastModifiedBy>Obec Horní Moštěnice</cp:lastModifiedBy>
  <dcterms:modified xsi:type="dcterms:W3CDTF">2012-04-23T11:53:00Z</dcterms:modified>
  <cp:revision>138</cp:revision>
  <dc:subject/>
  <dc:title>U S N E S E N Í</dc:title>
</cp:coreProperties>
</file>