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S N E S E N Í  č. 3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jednání Rady obce Horní Moštěnice, konané dne 30. ledna 2012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plnění Usnesení RO ze dne 16. 1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Zprávu o stavu veřejného pořádku na teritoriu Obvodního oddělení Přerov za rok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Výsledky Tříkrálové sbírky, které budou zveřejněny v příštím Zpravoda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Čerpání nákladů ZŠ a MŠ za měsíc prosinec 20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Výsledky jednání schůzky starosty s učitelským sborem a rodiči dne 17. 1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ozhodnutí magistrátu města Přerova ohledně výsadby na pozemku p.č. 1092/1 v k.ú. Horní Moště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Zahájení prací na novém Územním plánu obce Horní Moště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oblematiku zálohování dat PC na obecním úřad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lán ořezů a kácení zeleně v obci pro rok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známení o ukončení administrace žádosti o dotaci „Komunikace u rybníka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Výsledky jednání kulturní komise se zástupci spolků ohledně kulturních a sportovních akcí pro rok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Nabídku na umístění fotovoltaických panelů na střechy pavilonů areálu ZŠ a M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O odsouhlasi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ituační návrh na řešení zdravotnického centra ve víceúčelové budo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enovou nabídku na nátěr střechy obecního úřadu, včetně omítnutí komínů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Dohodu o provedení práce za účelem provádění čtvrtletních korektur Zpravodaje a vedení kroniky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Dohodu o provedení práce na veřejně prospěšné práce pro obec H.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Nákup 20 ks popelnic za zvýhodněnou cenu 730,- Kč pro občany H.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ogram jednání ZO dne 7. 2. 2012 v předloženém z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Nákup motorové pily a benzínového plotostřih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ominutí pohledávek za stočné, odpad a sečení za rok 2011 z důvodu nevymahatel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oplacení souboru VOKÁL za kulturní vystoupení pro občany dne 30. 3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Z důvodu zvýšení bezpečnosti pokácení zbývajících topolů u hřiště TJ Sokol H.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Proplacení Kouzelného karnevalu za kulturní vystoupení na dětských šibřinkách dne 10. 3. 2012 a proplacení tombo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mlouvu o právu provést stavbu – umístění sondy, mezi Obcí Horní Moštěnice a ŘSD ČR v rámci územního řízení pro projekt Protipovodňová opatření v obci Horní Moště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Nájem cesty „škvárák“ pro rok 2012 za dohodnutou cenu z let minul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Na základě vyjádření obce Lověšice, kladné stanovisko k žádosti o předběžné stanovisk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doporuč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Na základě jednání RO a předsedů výborů a komisí v roce 2011 a Rozpočtového výhledu a Platebního kalendáře pro rok 2012-2015, zařadit do příštího programu jednání ZO ke schválení „Plán obnovy obce Horní Moštěnice pro roky 2012-2015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uklád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ojednat situační řešení centrálního zdravotního střediska s dotčenými doktory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: starosta                                                                    T: do 10. 2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Předat situační řešení centrálního zdravotního střediska stavební komisi k připomínkování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: místostarosta                                                            T: do 29. 2. 201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Vyzvat stavební komisi a komisi životního prostředí cestou jejich předsedů k seznámení se stávajícím Územním plánem obce v termínu do 29. 2. 2012 a připravení připomínek k novému Územnímu plánu do 15. 3. 2012, kdy proběhne rozšířené jednání RO a předsedů komisí k novému Územnímu plánu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: starosta                                                                     T: do 1. 2. 2012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tarostovi zažádat o vydání  Rozhodnutí o kácení zbývajících topolů u hřiště TJ Sokol H.M. s určením náhradní výsadb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 T: do 29. 2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ožadavek o finanční náhradu za zpevnění a oplocení plochy dnešního sběrného dvora řešit právní cestou, včetně pohledávky z roku 200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: starosta                                                                      T: do 29. 2. 2012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ladimír Martínek                           </w:t>
        <w:tab/>
        <w:t xml:space="preserve">                    </w:t>
        <w:tab/>
        <w:t xml:space="preserve">          Ing. Tomáš Ostr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rosta obce                                                                        místostarosta obce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09:00Z</dcterms:created>
  <dc:creator>O Ú</dc:creator>
  <dc:description/>
  <cp:keywords/>
  <dc:language>en-US</dc:language>
  <cp:lastModifiedBy>Obec Horní Moštěnice</cp:lastModifiedBy>
  <dcterms:modified xsi:type="dcterms:W3CDTF">2012-02-03T07:40:00Z</dcterms:modified>
  <cp:revision>133</cp:revision>
  <dc:subject/>
  <dc:title>U S N E S E N Í</dc:title>
</cp:coreProperties>
</file>