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1. července 201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lnění Usnesení RO ze dne 27. 6. 20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idělenou dotaci z Krajského úřadu Olomouckého kraje ve výši 350.000,-Kč na odvedení odpadních vod v areálu sportovního hřiště TJ Sokol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lat ředitelce ZŠ a MŠ smlouvu na zajištění účetních a mzdových prací pro ZŠ a MŠ pro školní rok 2011-2012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T: 12. 7.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ý termín pro konání rozšířeného jednání RO + předsedů výborů a komisí na den 7. 9. 2011 od 17,00 hod. v kulturním domě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 na výsadbu ovocných dřevin v areálu ZŠ a MŠ cestou Malých grantů – Nadace Partnerství, do podzimní výzv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kup dataprojektoru v hodnotě kolem 15 tis. Kč pro potřeby kulturní komise, RO a ZO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T: do 30. 7. 2011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dnat projekt malometrážních domků s Ing. Daškem a přizvat na jednání RO v září 2011 k ujasnění stanoviska.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O: starosta                                                          T: do 15. 9.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ožení inventarizační komise k převzetí a předání vybavení školní jídelny od ZŠ a MŠ na obec a z obce na firmu Eurest spol. s r.o. Inventarizace proběhne dne 27. 7. 2011 v tomto složení:     předseda: Ing. Martínek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členové : Ing. Ostrčil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. Lenhartová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gr. Miklendová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. Slezáková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.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Rozpočtové opatření č. 9/2011 v předloženém zn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 Program jednání ZO dne 19. 7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  Předané materiály od p. Scheuchové nechat prověřit a vyhodnotit ekonomkou obce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  Všechny návrhy uvedené pod bodem Ad 3) ze Zápisu č. 5/2011 z jednání stavební komise rady obce Horní Moštěnice uskutečněného dne 10. 5. 201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dložit Rozpočtové opatření č. 9/2011 jako informaci na jednání ZO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T: jednání ZO v září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olat jednání ZO a předložit ke schválení přijetí dotace z KÚ Olomouckého kraje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T: 19. 7.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dsedovi škodní komise po vyhodnocení předaných materiálů od ekonomky obce svolat škodní komisi za přítomnosti p. M. Scheuchové k dořešení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: místostarosta                                                                  T: do 31. 7. 2011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ladimír Martínek</w:t>
        <w:tab/>
        <w:tab/>
        <w:tab/>
        <w:tab/>
        <w:tab/>
        <w:t>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</w:t>
        <w:tab/>
        <w:tab/>
        <w:tab/>
        <w:tab/>
        <w:tab/>
        <w:tab/>
        <w:tab/>
        <w:t xml:space="preserve">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bec Horní Moštěnice</cp:lastModifiedBy>
  <dcterms:modified xsi:type="dcterms:W3CDTF">2011-07-12T10:57:00Z</dcterms:modified>
  <cp:revision>118</cp:revision>
  <dc:subject/>
  <dc:title>U S N E S E N Í</dc:title>
</cp:coreProperties>
</file>