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OBEC HORNÍ MOŠTĚN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  <w:t xml:space="preserve">STAROSTA OBC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hlaš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úplné znění</w:t>
      </w:r>
      <w:r>
        <w:rPr>
          <w:b/>
          <w:sz w:val="28"/>
        </w:rPr>
        <w:t xml:space="preserve"> </w:t>
      </w:r>
      <w:r>
        <w:rPr>
          <w:b/>
        </w:rPr>
        <w:t>Vyhlášky o závazných částech územního plánu sídelního útvaru Horní Moštěnice se změnami a doplňky provedenými Obecně závaznou vyhláškou č. 2/2000, Obecně závaznou vyhláškou č. 3/2000,  Obecně závaznou vyhláškou č. 3/2001 a Obecně závaznou vyhláškou č. 1/200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vyhlášky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ind w:right="0" w:hanging="0"/>
        <w:rPr/>
      </w:pPr>
      <w:r>
        <w:rPr/>
        <w:t>Touto obecně závaznou vyhláškou se vyhlašuje závazná část:</w:t>
      </w:r>
    </w:p>
    <w:p>
      <w:pPr>
        <w:pStyle w:val="Zkladntext2"/>
        <w:numPr>
          <w:ilvl w:val="0"/>
          <w:numId w:val="3"/>
        </w:numPr>
        <w:tabs>
          <w:tab w:val="clear" w:pos="709"/>
          <w:tab w:val="decimal" w:pos="180" w:leader="none"/>
          <w:tab w:val="decimal" w:pos="426" w:leader="none"/>
        </w:tabs>
        <w:ind w:left="426" w:right="0" w:hanging="426"/>
        <w:rPr/>
      </w:pPr>
      <w:r>
        <w:rPr/>
        <w:t>Územního plánu sídelního útvaru Horní Moštěnice, vymezená usnesením Obecního zastupitelstva v Horní Moštěnici na zasedání dne 8.9.1994,</w:t>
      </w:r>
    </w:p>
    <w:p>
      <w:pPr>
        <w:pStyle w:val="Zkladntext2"/>
        <w:numPr>
          <w:ilvl w:val="0"/>
          <w:numId w:val="3"/>
        </w:numPr>
        <w:tabs>
          <w:tab w:val="clear" w:pos="709"/>
          <w:tab w:val="decimal" w:pos="180" w:leader="none"/>
          <w:tab w:val="decimal" w:pos="426" w:leader="none"/>
        </w:tabs>
        <w:ind w:left="426" w:right="0" w:hanging="426"/>
        <w:rPr/>
      </w:pPr>
      <w:r>
        <w:rPr/>
        <w:t xml:space="preserve">Doplňku č. 1 územního plánu sídelního útvaru Horní Moštěnice schváleného dne 17.9.1997, </w:t>
      </w:r>
    </w:p>
    <w:p>
      <w:pPr>
        <w:pStyle w:val="Zkladntext2"/>
        <w:numPr>
          <w:ilvl w:val="0"/>
          <w:numId w:val="3"/>
        </w:numPr>
        <w:tabs>
          <w:tab w:val="clear" w:pos="709"/>
          <w:tab w:val="decimal" w:pos="180" w:leader="none"/>
          <w:tab w:val="decimal" w:pos="426" w:leader="none"/>
        </w:tabs>
        <w:ind w:left="426" w:right="0" w:hanging="426"/>
        <w:rPr/>
      </w:pPr>
      <w:r>
        <w:rPr/>
        <w:t>Změny č. 3 územního plánu sídelního útvaru Horní Moštěnice, schválené dne 21.8.2000,</w:t>
      </w:r>
    </w:p>
    <w:p>
      <w:pPr>
        <w:pStyle w:val="Zkladntext2"/>
        <w:numPr>
          <w:ilvl w:val="0"/>
          <w:numId w:val="3"/>
        </w:numPr>
        <w:tabs>
          <w:tab w:val="clear" w:pos="709"/>
          <w:tab w:val="decimal" w:pos="180" w:leader="none"/>
          <w:tab w:val="decimal" w:pos="426" w:leader="none"/>
        </w:tabs>
        <w:ind w:left="426" w:right="0" w:hanging="426"/>
        <w:rPr/>
      </w:pPr>
      <w:r>
        <w:rPr/>
        <w:t>Změny č. 4 územního plánu sídelního útvaru Horní Moštěnice, schválené dne 19.12.2000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měny č. 2 územního plánu sídelního útvaru Horní Moštěnice, schválené dne 26.11.2001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/>
        <w:t>Změny č. 5 územního plánu sídelního útvaru Horní Moštěnice,  schválené dne 27.6.2005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lánek 2</w:t>
      </w:r>
    </w:p>
    <w:p>
      <w:pPr>
        <w:pStyle w:val="Normal"/>
        <w:jc w:val="center"/>
        <w:rPr/>
      </w:pPr>
      <w:r>
        <w:rPr>
          <w:b/>
        </w:rPr>
        <w:t>Rozsah platnos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ato vyhláška platí pro správní území Horní Moštěnice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Závazné regulativy jsou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851" w:hanging="425"/>
        <w:jc w:val="both"/>
        <w:rPr/>
      </w:pPr>
      <w:r>
        <w:rPr/>
        <w:t>zásady pro uspořádání území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851" w:hanging="425"/>
        <w:jc w:val="both"/>
        <w:rPr/>
      </w:pPr>
      <w:r>
        <w:rPr/>
        <w:t>limity využití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Urbanizované území tvoří plochy zastavěné a určené k zastavění: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obytné území rodinných domků a bytových domů do 2. NP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smíšená rodinná zástavba včetně obč. vybavenosti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areály občanské vybavenosti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areály sportu a rekreace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rodinná zástavba s větším zem. zázemím vč. chovu dobytka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zemědělské areály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výroba, sklady, provozní areály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technická vybavenost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plochy pro dopravu,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/>
        <w:t>areály obchodu a služeb, smíšené komerční ploch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eurbanizované území tvoří ostatní nezastavěné pozemky, které nejsou určeny k zastavění: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/>
      </w:pPr>
      <w:r>
        <w:rPr/>
        <w:t>zemědělská půda, lesní půda, vodní toky a plochy a ostatní pozemky mimo zastavěné území sídel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</w:t>
      </w:r>
    </w:p>
    <w:p>
      <w:pPr>
        <w:pStyle w:val="Heading4"/>
        <w:rPr/>
      </w:pPr>
      <w:r>
        <w:rPr/>
        <w:t>Závazné regulati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kční uspořádání</w:t>
      </w:r>
    </w:p>
    <w:p>
      <w:pPr>
        <w:pStyle w:val="Normal"/>
        <w:jc w:val="center"/>
        <w:rPr/>
      </w:pPr>
      <w:r>
        <w:rPr/>
      </w:r>
    </w:p>
    <w:p>
      <w:pPr>
        <w:pStyle w:val="Zkladntext3"/>
        <w:numPr>
          <w:ilvl w:val="0"/>
          <w:numId w:val="29"/>
        </w:numPr>
        <w:rPr/>
      </w:pPr>
      <w:r>
        <w:rPr/>
        <w:t>Vymezenému funkčnímu využití území a ploch musí odpovídat účel umisťovaných a povolovaných staveb. Stavby, které funkčnímu vymezení území neodpovídají, zde nesmí být umístěny ani povoleny. Funkční využití ploch je vymezeno ve výkrese č. 2 územně plánovací dokumentace vyjmenované v Článku 1 této vyhlášky.</w:t>
      </w:r>
    </w:p>
    <w:p>
      <w:pPr>
        <w:pStyle w:val="Zkladntext3"/>
        <w:rPr/>
      </w:pPr>
      <w:r>
        <w:rPr/>
      </w:r>
    </w:p>
    <w:p>
      <w:pPr>
        <w:pStyle w:val="Zkladntext3"/>
        <w:numPr>
          <w:ilvl w:val="0"/>
          <w:numId w:val="29"/>
        </w:numPr>
        <w:rPr/>
      </w:pPr>
      <w:r>
        <w:rPr/>
        <w:t>Přípustnost, podmíněná přípustnost nebo nepřípustnost umístění staveb a zařízení nebo využití pozemků uvedených v regulačních podmínkách pro plochy urbanizované  a neurbanizované, jednotlivé urbanistické funkce resp. funkční typy,  je obsahem  přílohy  Regulační podmínky pro území urbanizované a území neurbanizované.</w:t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Regulační podmínky pro lokalitu V</w:t>
      </w:r>
      <w:r>
        <w:rPr>
          <w:vertAlign w:val="subscript"/>
        </w:rPr>
        <w:t xml:space="preserve">2 </w:t>
      </w:r>
      <w:r>
        <w:rPr/>
        <w:t>“Zadní potoky“ jsou přílohou této vyhláš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torové uspořád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zemí řešené územním plánem sídelního útvaru Horní Moštěnice se člení na jednotlivé části, které jsou graficky znázorněny ve schváleném územním plánu na výkrese č. 2 „Komplexní urbanistický návrh“ územně plánovací dokumentace vyjmenované v  Článku 1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ntrum obce v prostoru kostel – obchodní středisko – kulturní dům vyžaduje scelení a zklidnění vybudováním obchvatu silnice I/55. Nutno zachovat tradiční architektonické struktury a funkčně i prostorově tento prostor zkvalitni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reál zámečku včetně hospodářského dvora, parku a okolí – nutné zachování a údržba objektů a další zhodnocení celého prost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zemí stávající obytné zástavby – nutno rozlišovat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/>
        <w:t>objekty z různých urbanistických důvodů nevyhovující (označené jako stavební uzávěra) určené na dožití nebo postupnou přestavbu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709" w:hanging="283"/>
        <w:jc w:val="both"/>
        <w:rPr/>
      </w:pPr>
      <w:r>
        <w:rPr/>
        <w:t xml:space="preserve">objekty v urbanisticky hodnotné poloze, původní návsi, souvislé uliční fronty, kde nelze připustit devastaci, ale naopak zachovat původní urbanisticko – architektonickou formu (uliční čáru, výškové osazení, sedlové střechy o sklonu 35 – 40 </w:t>
      </w:r>
      <w:r>
        <w:rPr>
          <w:vertAlign w:val="superscript"/>
        </w:rPr>
        <w:t>0</w:t>
      </w:r>
      <w:r>
        <w:rPr/>
        <w:t>, hřeben rovnoběžný s uliční frontou, tradiční střešní krytinu, tvar a velikost oken, úpravu fasády, osázení předzahráde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rPr/>
      </w:pPr>
      <w:r>
        <w:rPr/>
        <w:t>a)  Při  výstavbě rodinných domů budou jako závazné respektovány:</w:t>
      </w:r>
    </w:p>
    <w:p>
      <w:pPr>
        <w:pStyle w:val="Odrky2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1134" w:hanging="425"/>
        <w:rPr/>
      </w:pPr>
      <w:r>
        <w:rPr/>
        <w:t>jednotná výška zástavby - 2NP a podkroví,</w:t>
      </w:r>
    </w:p>
    <w:p>
      <w:pPr>
        <w:pStyle w:val="Odrky2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284"/>
        <w:rPr/>
      </w:pPr>
      <w:r>
        <w:rPr/>
        <w:t>jednotné výškové osazení: převážně v rozmezí 0,3 – 1 m nad terénem, a to  v závislosti na konfiguraci terénu ve svahu,</w:t>
      </w:r>
    </w:p>
    <w:p>
      <w:pPr>
        <w:pStyle w:val="Odrky2"/>
        <w:numPr>
          <w:ilvl w:val="0"/>
          <w:numId w:val="26"/>
        </w:numPr>
        <w:tabs>
          <w:tab w:val="clear" w:pos="709"/>
          <w:tab w:val="left" w:pos="993" w:leader="none"/>
        </w:tabs>
        <w:spacing w:before="0" w:after="0"/>
        <w:ind w:left="993" w:hanging="284"/>
        <w:rPr/>
      </w:pPr>
      <w:r>
        <w:rPr/>
        <w:t xml:space="preserve">problematika výškového osazení nových staveb v území zaplaveném v r.1997 musí být řešena podmínkami vodohospodářského orgánu ve správním řízení, pro případ zvýšeného osazení je stanoveno jako závazné vyloučení prvků, které přispívají k narušení uličních prostorů, tj.: </w:t>
      </w:r>
    </w:p>
    <w:p>
      <w:pPr>
        <w:pStyle w:val="Odrky2"/>
        <w:numPr>
          <w:ilvl w:val="1"/>
          <w:numId w:val="26"/>
        </w:numPr>
        <w:tabs>
          <w:tab w:val="clear" w:pos="709"/>
          <w:tab w:val="left" w:pos="1276" w:leader="none"/>
          <w:tab w:val="left" w:pos="2127" w:leader="none"/>
        </w:tabs>
        <w:spacing w:before="0" w:after="0"/>
        <w:ind w:left="1276" w:right="-2" w:hanging="283"/>
        <w:rPr>
          <w:b/>
          <w:b/>
        </w:rPr>
      </w:pPr>
      <w:r>
        <w:rPr/>
        <w:t xml:space="preserve">nepřípustnost vyrovnávacího schodiště v uličním prostoru s výjimkou zápraží do 3 stupňů, </w:t>
      </w:r>
    </w:p>
    <w:p>
      <w:pPr>
        <w:pStyle w:val="Odrky2"/>
        <w:numPr>
          <w:ilvl w:val="1"/>
          <w:numId w:val="26"/>
        </w:numPr>
        <w:tabs>
          <w:tab w:val="clear" w:pos="709"/>
          <w:tab w:val="left" w:pos="1276" w:leader="none"/>
          <w:tab w:val="left" w:pos="2127" w:leader="none"/>
        </w:tabs>
        <w:spacing w:before="0" w:after="0"/>
        <w:ind w:left="1276" w:right="-2" w:hanging="283"/>
        <w:rPr/>
      </w:pPr>
      <w:r>
        <w:rPr/>
        <w:t xml:space="preserve">nepřípustnost rampových vjezdů do garáží pod úrovní terénu (resp. přilehlé obslužné komunikace) s projevem do veřejného prostoru, </w:t>
      </w:r>
    </w:p>
    <w:p>
      <w:pPr>
        <w:pStyle w:val="Odrky2"/>
        <w:numPr>
          <w:ilvl w:val="1"/>
          <w:numId w:val="26"/>
        </w:numPr>
        <w:tabs>
          <w:tab w:val="clear" w:pos="709"/>
          <w:tab w:val="left" w:pos="1276" w:leader="none"/>
          <w:tab w:val="left" w:pos="2127" w:leader="none"/>
        </w:tabs>
        <w:spacing w:before="0" w:after="0"/>
        <w:ind w:left="1276" w:right="-2" w:hanging="283"/>
        <w:rPr/>
      </w:pPr>
      <w:r>
        <w:rPr/>
        <w:t>výjimečně jsou přípustná předsazená schodiště a rampové vjezdy,  pokud se objekty se schodišti a rampami nacházejí uvnitř pohledově uzavřeného oploceného prostoru,</w:t>
      </w:r>
    </w:p>
    <w:p>
      <w:pPr>
        <w:pStyle w:val="Odrky2"/>
        <w:numPr>
          <w:ilvl w:val="0"/>
          <w:numId w:val="26"/>
        </w:numPr>
        <w:spacing w:before="0" w:after="0"/>
        <w:ind w:left="1680" w:right="-2" w:hanging="360"/>
        <w:rPr/>
      </w:pPr>
      <w:r>
        <w:rPr/>
        <w:t>střecha sedlová, s orientací hlavního hřebene rovnoběžně s uliční čárou, s přípustnou krátkou valbičkou až polovalbou. Valbovou střechu v uliční frontě lze připustit výjimečně, v jednotlivých případech u domů vytvářejících nároží nebo pokud tím nedojde k narušení uliční fronty.</w:t>
      </w:r>
    </w:p>
    <w:p>
      <w:pPr>
        <w:pStyle w:val="Odrky2"/>
        <w:numPr>
          <w:ilvl w:val="0"/>
          <w:numId w:val="26"/>
        </w:numPr>
        <w:spacing w:before="0" w:after="0"/>
        <w:ind w:left="1680" w:right="-2" w:hanging="360"/>
        <w:rPr/>
      </w:pPr>
      <w:r>
        <w:rPr/>
        <w:t>sklon střechy jednotný v rozmezí 35 - 40</w:t>
      </w:r>
      <w:r>
        <w:rPr>
          <w:vertAlign w:val="superscript"/>
        </w:rPr>
        <w:t>0</w:t>
      </w:r>
      <w:r>
        <w:rPr/>
        <w:t>,</w:t>
      </w:r>
    </w:p>
    <w:p>
      <w:pPr>
        <w:pStyle w:val="Odrky2"/>
        <w:numPr>
          <w:ilvl w:val="0"/>
          <w:numId w:val="26"/>
        </w:numPr>
        <w:spacing w:before="0" w:after="0"/>
        <w:ind w:left="1680" w:right="-2" w:hanging="360"/>
        <w:rPr/>
      </w:pPr>
      <w:r>
        <w:rPr/>
        <w:t>vzájemně sladěný způsob prosvětlení podkroví.</w:t>
      </w:r>
    </w:p>
    <w:p>
      <w:pPr>
        <w:pStyle w:val="Normal"/>
        <w:ind w:left="916" w:right="-2" w:hanging="0"/>
        <w:rPr/>
      </w:pPr>
      <w:r>
        <w:rPr/>
      </w:r>
    </w:p>
    <w:p>
      <w:pPr>
        <w:pStyle w:val="Normal"/>
        <w:ind w:left="709" w:right="-2" w:hanging="0"/>
        <w:jc w:val="both"/>
        <w:rPr/>
      </w:pPr>
      <w:r>
        <w:rPr/>
        <w:t>Výše uvedené prostorové regulativy s výjimkou písm. a) platí  pro rozvojové lokality, řešené v dokumentaci vyjmenované v Článku 1, písm. d) této vyhlášky. Zde platí jednotná výška zástavby - přízemí a obytné podkroví.</w:t>
      </w:r>
    </w:p>
    <w:p>
      <w:pPr>
        <w:pStyle w:val="Normal"/>
        <w:ind w:left="916" w:right="-2" w:hanging="0"/>
        <w:rPr/>
      </w:pPr>
      <w:r>
        <w:rPr/>
      </w:r>
    </w:p>
    <w:p>
      <w:pPr>
        <w:pStyle w:val="Normal"/>
        <w:ind w:left="709" w:right="-2" w:hanging="283"/>
        <w:jc w:val="both"/>
        <w:rPr/>
      </w:pPr>
      <w:r>
        <w:rPr/>
        <w:t>b) V rozvojových plochách bydlení  v lokalitách č. 1, 2, 3 dokumentace vyjmenované v Článku 1 odst. 1 písm. f) této vyhlášky se omezuje výška staveb včetně veškerých konstrukcí (jako antény, hromosvody,…) na max. 12 m nad rostlým terénem. V lokalitách č. 1 a 2 se současně omezuje výšková hladina na přízemí a obyvatelné podkroví, s výškou staveb nad rostlým terénem max. 9 m v hřebeni střechy a 5 m v římse. V lokalitě č. 1 bude orientace hlavního hřebene střechy rovnoběžně s vrstevnicí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/>
        <w:t>Plochy zemědělské výroby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-2" w:hanging="283"/>
        <w:jc w:val="both"/>
        <w:rPr/>
      </w:pPr>
      <w:r>
        <w:rPr/>
        <w:t>Zemědělské družstvo Haná leží na jižním okraji obce. Nutné je intenzivní ozelenění areálu a údržba.</w:t>
      </w:r>
    </w:p>
    <w:p>
      <w:pPr>
        <w:pStyle w:val="Normal"/>
        <w:numPr>
          <w:ilvl w:val="0"/>
          <w:numId w:val="16"/>
        </w:numPr>
        <w:ind w:left="360" w:right="-2" w:firstLine="66"/>
        <w:jc w:val="both"/>
        <w:rPr/>
      </w:pPr>
      <w:r>
        <w:rPr/>
        <w:t xml:space="preserve">Šlechtitelská stanice (Morstar Kroměříž)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right="-2" w:hanging="359"/>
        <w:jc w:val="both"/>
        <w:rPr/>
      </w:pPr>
      <w:r>
        <w:rPr/>
        <w:t>areál za tratí vyžaduje nový příjezd mimo obytnou zástavbu s mimoúrovňovým křížením trati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34" w:leader="none"/>
        </w:tabs>
        <w:ind w:left="1134" w:right="-2" w:hanging="359"/>
        <w:jc w:val="both"/>
        <w:rPr/>
      </w:pPr>
      <w:r>
        <w:rPr/>
        <w:t>areál v obci nutná postupná redukce a přebudování na centrum občanské vybavenosti, obchodu, služeb, živností apod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/>
        <w:t>Plochy průmyslové výroby</w:t>
      </w:r>
    </w:p>
    <w:p>
      <w:pPr>
        <w:pStyle w:val="Normal"/>
        <w:numPr>
          <w:ilvl w:val="0"/>
          <w:numId w:val="25"/>
        </w:numPr>
        <w:ind w:left="360" w:right="-2" w:firstLine="66"/>
        <w:jc w:val="both"/>
        <w:rPr/>
      </w:pPr>
      <w:r>
        <w:rPr/>
        <w:t>MSZ – stáčírna minerální vody – nutné ozelenění areálu,</w:t>
      </w:r>
    </w:p>
    <w:p>
      <w:pPr>
        <w:pStyle w:val="Normal"/>
        <w:numPr>
          <w:ilvl w:val="0"/>
          <w:numId w:val="25"/>
        </w:numPr>
        <w:ind w:left="360" w:right="-2" w:firstLine="66"/>
        <w:jc w:val="both"/>
        <w:rPr/>
      </w:pPr>
      <w:r>
        <w:rPr/>
        <w:t>Beskydsport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-2" w:hanging="360"/>
        <w:jc w:val="both"/>
        <w:rPr/>
      </w:pPr>
      <w:r>
        <w:rPr/>
        <w:t>Plochy pro rekreaci a sport – v návaznosti na stávající hřiště navrženo rozšíření o koupaliště, saunu případně další zařízení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Uspořádání dopravy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ind w:left="360" w:right="-2" w:hanging="360"/>
        <w:jc w:val="both"/>
        <w:rPr/>
      </w:pPr>
      <w:r>
        <w:rPr/>
        <w:t>Ve stávající silniční síti se provedou tyto změny:</w:t>
      </w:r>
    </w:p>
    <w:p>
      <w:pPr>
        <w:pStyle w:val="Textvbloku"/>
        <w:ind w:left="720" w:right="-2" w:hanging="294"/>
        <w:rPr/>
      </w:pPr>
      <w:r>
        <w:rPr/>
        <w:t>a) přeložka komunikace I/55 v úseku od napojení na stávající komunikaci I/55 při severní hranici k.ú. Horní Moštěnice po Mlýnský náhon včetně úseků doprovodných obslužných komunikací v trase odpovídající dle územního plánu sídelního útvaru Horní Moštěnice</w:t>
      </w:r>
      <w:r>
        <w:rPr>
          <w:rFonts w:eastAsia="Symbol" w:cs="Symbol" w:ascii="Symbol" w:hAnsi="Symbol"/>
        </w:rPr>
        <w:t></w:t>
      </w:r>
      <w:r>
        <w:rPr/>
        <w:t xml:space="preserve"> v úseku jižně od Mlýnského náhonu po jižní hranici k.ú. Horní Moštěnice v upravené trase v souběhu s železniční tratí Přerov – Břeclav,</w:t>
      </w:r>
    </w:p>
    <w:p>
      <w:pPr>
        <w:pStyle w:val="Zkladntext2"/>
        <w:ind w:left="720" w:right="-2" w:hanging="720"/>
        <w:rPr/>
      </w:pPr>
      <w:r>
        <w:rPr>
          <w:rFonts w:eastAsia="Arial"/>
        </w:rPr>
        <w:t xml:space="preserve">       </w:t>
      </w:r>
      <w:r>
        <w:rPr/>
        <w:t>b) dálnice D 1 včetně dálniční křižovatky se silnicí I/55 – přeložkou, s mimoúrovňovým  přejezdem železniční tratě Přerov – Břeclav a s napojením silnice II/490 do této křižovatky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-2" w:hanging="283"/>
        <w:jc w:val="both"/>
        <w:rPr/>
      </w:pPr>
      <w:r>
        <w:rPr/>
        <w:t>mimoúrovňový přejezd přeložky sil. II/436, jako součást stavby dálnice D 1 v severní části řešeného území s napojením na sil. I/55 s využitím úseků stávajících komunikací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-2" w:hanging="283"/>
        <w:jc w:val="both"/>
        <w:rPr/>
      </w:pPr>
      <w:r>
        <w:rPr/>
        <w:t>doplnění páteřní zemědělské komunikace západně v souběhu s železniční tratí Přerov – Břeclav,</w:t>
      </w:r>
    </w:p>
    <w:p>
      <w:pPr>
        <w:pStyle w:val="TextBodyIndent"/>
        <w:numPr>
          <w:ilvl w:val="0"/>
          <w:numId w:val="16"/>
        </w:numPr>
        <w:tabs>
          <w:tab w:val="left" w:pos="709" w:leader="none"/>
        </w:tabs>
        <w:ind w:left="709" w:right="-2" w:hanging="283"/>
        <w:rPr/>
      </w:pPr>
      <w:r>
        <w:rPr/>
        <w:t>budou upraveny obslužné komunikace pro nové rozvojové plochy a doplněny  zemědělské komunikace,</w:t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ind w:left="709" w:right="-2" w:hanging="283"/>
        <w:jc w:val="both"/>
        <w:rPr/>
      </w:pPr>
      <w:r>
        <w:rPr/>
        <w:t>bude doplněna síť místních komunikací o komunikaci v severní části obce – spojka Lověšice – Újezdec.</w:t>
      </w:r>
    </w:p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360" w:right="-2" w:hanging="360"/>
        <w:jc w:val="both"/>
        <w:rPr/>
      </w:pPr>
      <w:r>
        <w:rPr/>
        <w:t>V železniční síti budou provedeny úpravy:</w:t>
      </w:r>
    </w:p>
    <w:p>
      <w:pPr>
        <w:pStyle w:val="Zkladntext2"/>
        <w:numPr>
          <w:ilvl w:val="0"/>
          <w:numId w:val="15"/>
        </w:numPr>
        <w:ind w:left="786" w:right="-2" w:hanging="360"/>
        <w:rPr/>
      </w:pPr>
      <w:r>
        <w:rPr/>
        <w:t>budou zrušeny všechny úrovňové přejezdy železniční tratě v k.ú. Horní Moštěnice s výjimkou přejezdu v ul. Nádražní v Km. 179,843 a úrovňového přejezdu polní cesty v Km. 178,428.</w:t>
      </w:r>
    </w:p>
    <w:p>
      <w:pPr>
        <w:pStyle w:val="Zkladntext2"/>
        <w:numPr>
          <w:ilvl w:val="0"/>
          <w:numId w:val="15"/>
        </w:numPr>
        <w:ind w:left="786" w:right="-2" w:hanging="360"/>
        <w:rPr/>
      </w:pPr>
      <w:r>
        <w:rPr/>
        <w:t>stavba modernizace II. železničního koridoru v úseku Otrokovice  - Přerov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360" w:right="-2" w:hanging="360"/>
        <w:jc w:val="both"/>
        <w:rPr/>
      </w:pPr>
      <w:r>
        <w:rPr/>
        <w:t>Na pozemcích vymezených tras a ploch pro stavby pro dopravu nesmí být umisťovány a povolovány novostavby ani přístavby stávajících staveb s výjimkou podzemních liniových staveb technického vybavení.</w:t>
      </w:r>
    </w:p>
    <w:p>
      <w:pPr>
        <w:pStyle w:val="Textvbloku"/>
        <w:ind w:left="900" w:right="-2" w:hanging="900"/>
        <w:rPr/>
      </w:pPr>
      <w:r>
        <w:rPr/>
      </w:r>
    </w:p>
    <w:p>
      <w:pPr>
        <w:pStyle w:val="Textvbloku"/>
        <w:numPr>
          <w:ilvl w:val="0"/>
          <w:numId w:val="23"/>
        </w:numPr>
        <w:ind w:left="360" w:right="-2" w:hanging="360"/>
        <w:rPr/>
      </w:pPr>
      <w:r>
        <w:rPr/>
        <w:t>Parametry silničních i železničních těles musí respektovat požadavky protipovodňové    ochrany, zejména pokud jde o světlost mostů přes Moštěnku, eventuálně tyto parametry koordinovat ve vztahu k ohrázování  Moštěnky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ind w:right="-2" w:hanging="0"/>
        <w:jc w:val="center"/>
        <w:rPr/>
      </w:pPr>
      <w:r>
        <w:rPr>
          <w:b/>
        </w:rPr>
        <w:t>Uspořádání a limity technického vybavení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Rozsah ploch pro stavby a zařízení technického vybavení je zakreslen ve výkrese č. 4 a 5 územně plánovací dokumentace vyjmenované v  Článku 1 této vyhlášk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Zásobování pitnou vodou je zajištěno ze skupinového vodovodu Přerov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right="-2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ind w:left="426" w:right="-2" w:hanging="360"/>
        <w:jc w:val="both"/>
        <w:rPr/>
      </w:pPr>
      <w:r>
        <w:rPr>
          <w:rFonts w:eastAsia="Arial"/>
        </w:rPr>
        <w:t xml:space="preserve">      </w:t>
      </w:r>
      <w:r>
        <w:rPr/>
        <w:t>Respektovat požadavek na ponechání volného koridoru nad trasou vodovodu do Beňova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Odkanalizování je provedeno jednotnou sítí s přečerpáním na ČOV Přerov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Plynofikace bude budována v souladu s „Generelem plynofikace Horní Moštěnice a sídelních jednotek okresu Přerov“ z r. 1990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Elektrifikace uvažuje s výstavbou nových kioskových trafostanic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Je plánována výstavba telefonního digitálního účastnického bloku a rekonstrukce telefonní sítě k dosažení 100%ní telefonizac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ind w:left="360" w:right="-2" w:hanging="360"/>
        <w:jc w:val="both"/>
        <w:rPr/>
      </w:pPr>
      <w:r>
        <w:rPr/>
        <w:t>Odpadové hospodářství je řešeno v rámci skládkování Přerova a separací sběru.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Heading4"/>
        <w:ind w:right="-2" w:hanging="0"/>
        <w:rPr/>
      </w:pPr>
      <w:r>
        <w:rPr/>
        <w:t>Článek 8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Ochrana přírody, krajiny a územní systémy ekologické stability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360" w:right="-2" w:hanging="360"/>
        <w:jc w:val="both"/>
        <w:rPr/>
      </w:pPr>
      <w:r>
        <w:rPr/>
        <w:t>Vytváření územních systémů ekologické stability je veřejným zájmem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Zkladntextodsazen2"/>
        <w:numPr>
          <w:ilvl w:val="0"/>
          <w:numId w:val="21"/>
        </w:numPr>
        <w:ind w:left="360" w:right="-2" w:hanging="360"/>
        <w:rPr/>
      </w:pPr>
      <w:r>
        <w:rPr/>
        <w:t>Krajinná ekologie a zeleň je zpracována ve  výkrese č. 6 územně plánovací dokumentace vyjmenované v  Článku 1 této vyhlášky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a pozemcích zahrnutých do územních systémů ekologické stability a pozemcích chráněných významných krajinných prvků je zakázáno umisťovat a povolovat stavby pro bydlení, rekreaci, pro průmyslovou a zemědělskou výrobu, stavby pro skladování  a skládky odpadů. Výjimečně a při respektování požadavků ochrany přírody a krajiny mohou být  na dotčených plochách a povolovány liniové stavby pro dopravu, technické vybavení území a meliorační stavby zemědělské a lesní půdy, dále se připouští opravy a údržba stávajících objektů, stavby pro protipovodňovou ochranu, po kterých mohou být vedeny prvky ÚSES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21"/>
        </w:numPr>
        <w:ind w:left="360" w:right="-2" w:hanging="360"/>
        <w:rPr/>
      </w:pPr>
      <w:r>
        <w:rPr/>
        <w:t>Na plochách vymezených na výkresu č. 6 územně plánovací dokumentace vyjmenované v  Článku 1 této vyhlášky pro územní systém ekologické stability a pro chráněné významné krajinné prvky se zakazuje měnit kultury s vyšším stupněm ekologické stability na kultury  s nižším stupněm ekologické stability: dále  na těchto plochách nelze provádět nepovolené: pozemkové úpravy, odvodňování pozemků, úpravy vodních toků a nádrží, těžit nerosty  a jiným způsobem narušovat ekologicko-stabilizační funkci těchto ploch.</w:t>
      </w:r>
    </w:p>
    <w:p>
      <w:pPr>
        <w:pStyle w:val="Textvbloku"/>
        <w:ind w:left="0" w:right="0" w:hanging="0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ři výsadbě prvků ÚSES v záplavovém území a v území zaplaveném v r. 1997 je nutno respektovat požadavky vodohospodářských orgán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limity využití území a další ome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i využívání území musí být dodržovány podmínky ochranných pásem: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vodárenských zdroj. CHOPAV kvarter Moravy a PHO 2B zdrojů v okrese Kroměříž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přírodních minerálních vod stolních Horní Moštěnice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železnice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dálnice a státní silnice a místní komunikace mimo zastavěné území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VVTL a  VTL plynovodů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el. vedení VVN a VN včetně trafostanic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živočišné výroby,</w:t>
      </w:r>
    </w:p>
    <w:p>
      <w:pPr>
        <w:pStyle w:val="Normal"/>
        <w:numPr>
          <w:ilvl w:val="0"/>
          <w:numId w:val="22"/>
        </w:numPr>
        <w:ind w:left="360" w:firstLine="66"/>
        <w:jc w:val="both"/>
        <w:rPr/>
      </w:pPr>
      <w:r>
        <w:rPr/>
        <w:t>hřbit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šechny kulturní památky uvedené ve státním seznamu (str. 23 textové části územně plánovací dokumentace vyjmenované v  Článku 1) písm. a) této vyhlášky) a drobné památky místního významu budou chráněny a řádně udrž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Řešené území  je územím s možností výskytu archeologických nálezů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áplavové území řeky Moštěnky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 xml:space="preserve"> je stanoveno rozhodnutím vodoprávního úřad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 řešeném území je do doby rozhodnutí o výstavbě  hájena plocha koridoru pro možnou výstavbu hrází protipovodňové ochrany obce západně v souběhu s železniční tratí Přerov – Břeclav v rozsahu potřebném pro realizaci prostorově náročnější varianty</w:t>
      </w:r>
      <w:r>
        <w:rPr>
          <w:rFonts w:eastAsia="Symbol" w:cs="Symbol" w:ascii="Symbol" w:hAnsi="Symbol"/>
        </w:rPr>
        <w:t></w:t>
      </w:r>
      <w:r>
        <w:rPr/>
        <w:t xml:space="preserve"> obdobně je hájen max. rozsah ploch pro případné zvýšení hrází Moštěnky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a)  V řešeném území platí Generální souhlas vojenské správy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09" w:hanging="709"/>
        <w:rPr/>
      </w:pPr>
      <w:r>
        <w:rPr>
          <w:rFonts w:eastAsia="Arial"/>
        </w:rPr>
        <w:t xml:space="preserve">      </w:t>
      </w:r>
      <w:r>
        <w:rPr/>
        <w:t>b) Rozvojové plochy bydlení řešené dokumentací vyjmenovanou v Článku 1 odst. 1 písm. f) této vyhlášky  jsou situovány v ochranném pásmu Letiště Přerov (nevyhlášeno) ve výšce  244 m.n.m. Při výstavbě je nutno  respektovat požadavky VUSS Olomouc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93" w:hanging="284"/>
        <w:jc w:val="both"/>
        <w:rPr/>
      </w:pPr>
      <w:r>
        <w:rPr/>
        <w:t>maximální přípustná výška nadzemních objektů 12 m a to včetně antén a hromosvodů,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993" w:hanging="284"/>
        <w:jc w:val="both"/>
        <w:rPr/>
      </w:pPr>
      <w:r>
        <w:rPr/>
        <w:t xml:space="preserve">objekty budou opatřeny leteckým překážkovým značením,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993" w:hanging="284"/>
        <w:jc w:val="both"/>
        <w:rPr/>
      </w:pPr>
      <w:r>
        <w:rPr/>
        <w:t>veškerou projektovou dokumentaci objektů navržených v těchto lokalitách je nutno zaslat na VUSS Olomouc k odsouhlasení.</w:t>
      </w:r>
    </w:p>
    <w:p>
      <w:pPr>
        <w:pStyle w:val="Normal"/>
        <w:ind w:left="993" w:hanging="28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ochy pro veřejně prospěšné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ochy pro veřejně prospěšné stavby jsou vymezeny ve výkrese č. 2b územně plánovací dokumentace vyjmenované v  Článku 1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znam veřejně prospěšných staveb je uveden v příloze této vyhlášky.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lánek 1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Vymezení ploch pro veřejně prospěšné stavby je podkladem pro případné vyvlastnění pozemků nebo staveb podle § 108, odst. 2, písm. a) stavebního zákona, pokud nebude možno majetkoprávních vztahů dosáhnout dohodou nebo jiným způsob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čtvrt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zemně plánovací dokumentace vyjmenovaná v Části první Článku 1 této vyhlášky je uložena  na Obecním úřadě Horní Moštěnice, na Městském úřadě Přerov – Stavebním úřadě,  na Městském úřadě Přerov – Odboru rozvoje, a na Krajském úřadě Olomouckého kraje – odboru strategického rozvoje kraje (zde pouze dokumentace vyjmenovaná v   Článku 1 písm. f) této vyhláš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schváleného Územního plánu sídelního útvaru Horní Moštěnice byla vydána Obecním zastupitelstvem Horní Moštěnice Vyhláška o závazných částech územního plánu sídelního útvaru Horní Moštěnice, která nabyla účinnosti dne 30.9.199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schválené Změny č. 3 územního plánu sídelního útvaru Horní Moštěnice vydala Obecní rada Horní Moštěnice dne 21.8.2000 Obecně závaznou vyhlášku Obce Horní Moštěnice č. 2/2000, kterou se mění a doplňuje Vyhláška  o závazných částech územního plánu sídelního útvaru Horní Moštěnice,  která nabyla účinnosti dne 24.11.200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základě schválené Změny č. 4 územního plánu sídelního útvaru Horní Moštěnice vydalo Zastupitelstvo obce Horní Moštěnice dne 19.12.2000 Obecně závaznou vyhlášku Obce Horní Moštěnice č. 3/2000, kterou  se  mění  a  doplňuje Vyhláška  o závazných částech územního  plánu  sídelního  útvaru  Horní Moštěnice, která nabyla účinnosti dne 23.1.200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schválené Změny č. 2 územního plánu sídelního útvaru Horní Moštěnice vydalo Zastupitelstvo obce Horní Moštěnice dne 26.11.2001 Obecně závaznou vyhlášku Obce Horní Moštěnice č. 3/2001, kterou se mění a doplňuje Vyhláška o závazných částech územního plánu sídelního útvaru Horní Moštěnice, která nabyla účinnosti dne 18.12.200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schválené Změny č. 5 územního plánu sídelního útvaru Horní Moštěnice vydalo Zastupitelstvo obce Horní Moštěnice dne 27.6.2005 Obecně závaznou vyhlášku Obce Horní Moštěnice č. 1/2005, kterou se mění a doplňuje Vyhláška o závazných částech územního plánu sídelního útvaru Horní Moštěnice ve znění obecně závazné vyhlášky č. 2/2000, č. 3/2000 a č. 3/2001,  která nabyla účinnosti dne 15.7.2005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Zdeněk   V r á n 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  <w:t>Vyvěšeno dne:                                                                                         Sňato dne:</w:t>
      </w:r>
    </w:p>
    <w:p>
      <w:pPr>
        <w:pStyle w:val="Normal"/>
        <w:ind w:right="-569" w:hanging="0"/>
        <w:rPr/>
      </w:pPr>
      <w:r>
        <w:rPr/>
        <w:t xml:space="preserve">Podpis, razítko:                                                                                        Podpis, razítko:   </w:t>
      </w:r>
    </w:p>
    <w:p>
      <w:pPr>
        <w:pStyle w:val="TextBody"/>
        <w:ind w:right="-5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20" w:top="1134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Příloh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 vyhlášce o závazných částech ÚPnSÚ Horní Moštěn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k úplnému znění obecně závazné vyhláš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sz w:val="24"/>
        </w:rPr>
      </w:pPr>
      <w:r>
        <w:rPr>
          <w:sz w:val="24"/>
        </w:rPr>
        <w:t>Seznam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veřejně prospěšných stave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3" w:leader="none"/>
        </w:tabs>
        <w:jc w:val="both"/>
        <w:rPr/>
      </w:pPr>
      <w:r>
        <w:rPr/>
        <w:t>Etapizace:  A  - I. etap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B  - akce dosud bez termínů, realizace nezbytná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  <w:t>C - ostatní</w:t>
        <w:tab/>
        <w:tab/>
        <w:tab/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Veřejné komunikac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Zkladntextodsazen3"/>
        <w:numPr>
          <w:ilvl w:val="0"/>
          <w:numId w:val="28"/>
        </w:numPr>
        <w:tabs>
          <w:tab w:val="left" w:pos="0" w:leader="none"/>
          <w:tab w:val="left" w:pos="426" w:leader="none"/>
        </w:tabs>
        <w:ind w:left="993" w:hanging="567"/>
        <w:rPr/>
      </w:pPr>
      <w:r>
        <w:rPr/>
        <w:t>- obchvat komunikace I/55 v úseku od napojení na stávající komunikaci I/55 při severní hranici katastrálního území Horní Moštěnice po Mlýnský náhon v trase odpovídající dle územního plánu sídelního útvaru Horní Moštěnice</w:t>
      </w:r>
      <w:r>
        <w:rPr>
          <w:rFonts w:eastAsia="Symbol" w:cs="Symbol" w:ascii="Symbol" w:hAnsi="Symbol"/>
        </w:rPr>
        <w:t></w:t>
      </w:r>
      <w:r>
        <w:rPr/>
        <w:t xml:space="preserve"> v úseku jižně od Mlýnského náhonu po jižní hranici katastrálního území Horní Moštěnice v upravené trase v souběhu s železniční tratí Přerov – Břeclav,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/>
      </w:pPr>
      <w:r>
        <w:rPr>
          <w:rFonts w:eastAsia="Arial"/>
        </w:rPr>
        <w:t xml:space="preserve">       </w:t>
      </w:r>
      <w:r>
        <w:rPr/>
        <w:t>C   -  dálnice D1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</w:tabs>
        <w:jc w:val="both"/>
        <w:rPr/>
      </w:pPr>
      <w:r>
        <w:rPr/>
        <w:t>-  most přes Moštěnku pro účelovou zem. komunikaci (východní okraj obce),</w:t>
      </w:r>
    </w:p>
    <w:p>
      <w:pPr>
        <w:pStyle w:val="Zkladntext2"/>
        <w:tabs>
          <w:tab w:val="clear" w:pos="709"/>
          <w:tab w:val="left" w:pos="993" w:leader="none"/>
        </w:tabs>
        <w:ind w:left="709" w:right="0" w:hanging="0"/>
        <w:rPr/>
      </w:pPr>
      <w:r>
        <w:rPr/>
        <w:t>-   přeložka komunikace II/436 – napojení na sil. I/55, jako součást stavby D1,</w:t>
      </w:r>
    </w:p>
    <w:p>
      <w:pPr>
        <w:pStyle w:val="Zkladntext2"/>
        <w:numPr>
          <w:ilvl w:val="0"/>
          <w:numId w:val="19"/>
        </w:numPr>
        <w:tabs>
          <w:tab w:val="clear" w:pos="709"/>
          <w:tab w:val="left" w:pos="993" w:leader="none"/>
        </w:tabs>
        <w:ind w:left="993" w:right="0" w:hanging="284"/>
        <w:rPr/>
      </w:pPr>
      <w:r>
        <w:rPr/>
        <w:t>mimoúrovňová křižovatka Říkovice, tj. MÚK dálnice D1, přeložky kom. I/55 s napojením na sil. II/490,</w:t>
      </w:r>
    </w:p>
    <w:p>
      <w:pPr>
        <w:pStyle w:val="Zkladntext2"/>
        <w:numPr>
          <w:ilvl w:val="0"/>
          <w:numId w:val="18"/>
        </w:numPr>
        <w:tabs>
          <w:tab w:val="clear" w:pos="709"/>
          <w:tab w:val="left" w:pos="426" w:leader="none"/>
          <w:tab w:val="left" w:pos="993" w:leader="none"/>
        </w:tabs>
        <w:ind w:left="709" w:right="0" w:hanging="0"/>
        <w:rPr/>
      </w:pPr>
      <w:r>
        <w:rPr/>
        <w:t>stavba modernizace II. železničního koridoru v úseku Otrokovice  - Přerov,</w:t>
      </w:r>
    </w:p>
    <w:p>
      <w:pPr>
        <w:pStyle w:val="Zkladntext2"/>
        <w:numPr>
          <w:ilvl w:val="0"/>
          <w:numId w:val="18"/>
        </w:numPr>
        <w:tabs>
          <w:tab w:val="clear" w:pos="709"/>
          <w:tab w:val="left" w:pos="426" w:leader="none"/>
          <w:tab w:val="left" w:pos="993" w:leader="none"/>
        </w:tabs>
        <w:ind w:left="993" w:right="0" w:hanging="284"/>
        <w:rPr/>
      </w:pPr>
      <w:r>
        <w:rPr/>
        <w:t>úsek polní cesty k ponechanému úrovňovému přejezdu železniční tratě jižně od obce,</w:t>
      </w:r>
    </w:p>
    <w:p>
      <w:pPr>
        <w:pStyle w:val="Zkladntext2"/>
        <w:numPr>
          <w:ilvl w:val="0"/>
          <w:numId w:val="18"/>
        </w:numPr>
        <w:tabs>
          <w:tab w:val="clear" w:pos="709"/>
          <w:tab w:val="left" w:pos="993" w:leader="none"/>
        </w:tabs>
        <w:ind w:left="993" w:right="0" w:hanging="284"/>
        <w:rPr/>
      </w:pPr>
      <w:r>
        <w:rPr/>
        <w:t>páteřní polní cesta západně v souběhu s železniční tratí jižně od obce po hranici katastrálního územ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obslužné komunikace doprovodné u sil. I/55 v úseku severně od Mlýnského náhonu jako součást stavby I/55 s prodloužením k okraji nové rozvojové plochy bydlení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993" w:leader="none"/>
          <w:tab w:val="left" w:pos="1276" w:leader="none"/>
        </w:tabs>
        <w:spacing w:before="0" w:after="0"/>
        <w:ind w:left="993" w:hanging="284"/>
        <w:rPr/>
      </w:pPr>
      <w:r>
        <w:rPr/>
        <w:t xml:space="preserve">stavby obslužných komunikací, 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993" w:leader="none"/>
        </w:tabs>
        <w:spacing w:before="0" w:after="0"/>
        <w:ind w:left="360" w:firstLine="349"/>
        <w:rPr/>
      </w:pPr>
      <w:r>
        <w:rPr/>
        <w:t>stavby polních cest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both"/>
        <w:rPr/>
      </w:pPr>
      <w:r>
        <w:rPr/>
        <w:t>místní komunikace – spojka Přerov – Újezdec – Přerov - Lověšice (označení DK4 ve změně č. 2 ÚPNSÚ H. Moštěnice)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/>
        <w:t>Z5D1 Stavba prodloužení místní komunikace v trase polní cesty podél rozvojové plochy v lok. 1 (rozšíření uličního profilu) řešené dokumentací vyjmenovanou v Článku 1 odst. 1 písm. f) této vyhlášk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/>
        <w:t>Prvky ÚSES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A, B - navržená biocentra a biokoridory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  <w:t>C     - interakční prvky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3)   Technická vybavenost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A   -  vodovod Švédské šance – Prusy</w:t>
      </w:r>
    </w:p>
    <w:p>
      <w:pPr>
        <w:pStyle w:val="Normal"/>
        <w:ind w:left="426" w:hanging="0"/>
        <w:jc w:val="both"/>
        <w:rPr/>
      </w:pPr>
      <w:r>
        <w:rPr/>
        <w:t>B   -  vodovod  Ø 500 Švédské šance</w:t>
      </w:r>
    </w:p>
    <w:p>
      <w:pPr>
        <w:pStyle w:val="Normal"/>
        <w:ind w:left="426" w:hanging="0"/>
        <w:jc w:val="both"/>
        <w:rPr/>
      </w:pPr>
      <w:r>
        <w:rPr/>
        <w:t>C   -  vodojem Švédské šance – dostavba</w:t>
      </w:r>
    </w:p>
    <w:p>
      <w:pPr>
        <w:pStyle w:val="Normal"/>
        <w:ind w:left="426" w:hanging="0"/>
        <w:jc w:val="both"/>
        <w:rPr/>
      </w:pPr>
      <w:r>
        <w:rPr/>
        <w:t>A   -  kanalizační napojení na ČOV v Přerově</w:t>
      </w:r>
    </w:p>
    <w:p>
      <w:pPr>
        <w:pStyle w:val="Normal"/>
        <w:ind w:left="426" w:hanging="0"/>
        <w:jc w:val="both"/>
        <w:rPr/>
      </w:pPr>
      <w:r>
        <w:rPr/>
        <w:t>A   -  VTL plynovod – obchvat Přerova (na kat. úz. Hor. Moštěnice)</w:t>
      </w:r>
    </w:p>
    <w:p>
      <w:pPr>
        <w:pStyle w:val="Zkladntext2"/>
        <w:numPr>
          <w:ilvl w:val="0"/>
          <w:numId w:val="6"/>
        </w:numPr>
        <w:ind w:left="993" w:right="0" w:hanging="284"/>
        <w:rPr/>
      </w:pPr>
      <w:r>
        <w:rPr/>
        <w:t>stavba přeložky úseku tranzitního plynovodu VTL DN 700 Říkovice – Lipník nad Bečvou  v souvislosti se stavbou MÚK Říkovice,</w:t>
      </w:r>
    </w:p>
    <w:p>
      <w:pPr>
        <w:pStyle w:val="Zkladntext2"/>
        <w:numPr>
          <w:ilvl w:val="0"/>
          <w:numId w:val="6"/>
        </w:numPr>
        <w:ind w:left="993" w:right="0" w:hanging="284"/>
        <w:rPr/>
      </w:pPr>
      <w:r>
        <w:rPr/>
        <w:t>stavby jímek pro přečerpávání vnitřních vod do Moštěnk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993" w:hanging="284"/>
        <w:jc w:val="both"/>
        <w:rPr/>
      </w:pPr>
      <w:r>
        <w:rPr/>
        <w:t>stavby vodovodních, kanalizačních a plynovodních řadů pro rozvojové plochy bydlení a pro stavbu stáčírny minerální vody mezi Moštěnkou a silnicí do Beňova,</w:t>
      </w:r>
    </w:p>
    <w:p>
      <w:pPr>
        <w:pStyle w:val="Normal"/>
        <w:jc w:val="both"/>
        <w:rPr/>
      </w:pPr>
      <w:r>
        <w:rPr/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2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174" w:hanging="0"/>
              <w:rPr/>
            </w:pPr>
            <w:r>
              <w:rPr/>
              <w:t>- Z5V1</w:t>
            </w:r>
          </w:p>
        </w:tc>
        <w:tc>
          <w:tcPr>
            <w:tcW w:w="7512" w:type="dxa"/>
            <w:tcBorders/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tavba přívodu vodovodu od stávajícího vodovodu vedoucího do přerušovací komory, podél rozvojové plochy v lok. č. 1 řešené dokumentací vyjmenovanou v Článku 1 odst. 1 písm. f) této vyhlášky, s napojením na stávající systém v ul. Pod vinohrady, včetně osazení redukční šachty,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/>
              <w:t>- Z5K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avba splaškové kanalizace  pro lok. č. 1 řešenou dokumentací      vyjmenovanou v Článku 1 odst. 1 písm. f) této vyhlášky,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/>
              <w:t>- Z5P1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tavba STL plynovodu pro lok. č. 1 řešenou dokumentací vyjmenovanou v Článku 1 odst. 1 písm. f) této vyhlášky,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/>
              <w:t>- Z5E1</w:t>
            </w:r>
          </w:p>
        </w:tc>
        <w:tc>
          <w:tcPr>
            <w:tcW w:w="7512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Nová distribuční trafostanice kiosková, přívodní kabelové vedení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ochy pro veřejně prospěšné stavby jsou zakresleny ve výkrese </w:t>
      </w:r>
      <w:r>
        <w:rPr>
          <w:i/>
        </w:rPr>
        <w:t xml:space="preserve">č. 2b - Komplexní urbanistický návrh, veřejně prospěšné stavby </w:t>
      </w:r>
      <w:r>
        <w:rPr/>
        <w:t>územně plánovací dokumentace vyjmenované v Článku 1 této vyhlášky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20" w:top="1134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 </w:t>
      </w:r>
      <w:r>
        <w:rPr>
          <w:rFonts w:cs="Arial" w:ascii="Arial" w:hAnsi="Arial"/>
        </w:rPr>
        <w:t>zákon ČNR č. 20/1987 Sb., o státní památkové péči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  </w:t>
      </w:r>
      <w:r>
        <w:rPr>
          <w:rFonts w:cs="Arial" w:ascii="Arial" w:hAnsi="Arial"/>
        </w:rPr>
        <w:t>zákon č. 138/1973 Sb., o vodách (vodní zákon), ve znění pozdějších předpisů</w:t>
      </w:r>
    </w:p>
  </w:footnote>
  <w:footnote w:id="4">
    <w:p>
      <w:pPr>
        <w:pStyle w:val="Footnote"/>
        <w:ind w:left="284" w:hanging="284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Arial" w:ascii="Arial" w:hAnsi="Arial"/>
        </w:rPr>
        <w:tab/>
        <w:t>)</w:t>
      </w:r>
      <w:r>
        <w:rPr>
          <w:rFonts w:cs="Arial" w:ascii="Arial" w:hAnsi="Arial"/>
        </w:rPr>
        <w:t xml:space="preserve"> rozhodnutí Okresního úřadu Přerov, referátu životního prostředí, ze dne 1.10.2002 pod. čj.:  ŽP/6472/7084/02-R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  směrnice Ministerstva národní obrany čj.: 01721 z 8.11.195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17">
    <w:lvl w:ilvl="0">
      <w:start w:val="7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4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7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80"/>
        </w:tabs>
        <w:ind w:left="1680" w:hanging="360"/>
      </w:pPr>
      <w:rPr/>
    </w:lvl>
    <w:lvl w:ilvl="1">
      <w:start w:val="1"/>
      <w:numFmt w:val="bullet"/>
      <w:lvlText w:val="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120"/>
        </w:tabs>
        <w:ind w:left="3120" w:hanging="1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360"/>
      </w:pPr>
    </w:lvl>
    <w:lvl w:ilvl="4">
      <w:start w:val="1"/>
      <w:numFmt w:val="lowerLetter"/>
      <w:lvlText w:val="%5."/>
      <w:lvlJc w:val="left"/>
      <w:pPr>
        <w:tabs>
          <w:tab w:val="num" w:pos="4560"/>
        </w:tabs>
        <w:ind w:left="4560" w:hanging="360"/>
      </w:pPr>
    </w:lvl>
    <w:lvl w:ilvl="5">
      <w:start w:val="1"/>
      <w:numFmt w:val="lowerRoman"/>
      <w:lvlText w:val="%6."/>
      <w:lvlJc w:val="right"/>
      <w:pPr>
        <w:tabs>
          <w:tab w:val="num" w:pos="5280"/>
        </w:tabs>
        <w:ind w:left="5280" w:hanging="180"/>
      </w:pPr>
    </w:lvl>
    <w:lvl w:ilvl="6">
      <w:start w:val="1"/>
      <w:numFmt w:val="decimal"/>
      <w:lvlText w:val="%7."/>
      <w:lvlJc w:val="left"/>
      <w:pPr>
        <w:tabs>
          <w:tab w:val="num" w:pos="6000"/>
        </w:tabs>
        <w:ind w:left="6000" w:hanging="360"/>
      </w:pPr>
    </w:lvl>
    <w:lvl w:ilvl="7">
      <w:start w:val="1"/>
      <w:numFmt w:val="lowerLetter"/>
      <w:lvlText w:val="%8."/>
      <w:lvlJc w:val="left"/>
      <w:pPr>
        <w:tabs>
          <w:tab w:val="num" w:pos="6720"/>
        </w:tabs>
        <w:ind w:left="6720" w:hanging="360"/>
      </w:pPr>
    </w:lvl>
    <w:lvl w:ilvl="8">
      <w:start w:val="1"/>
      <w:numFmt w:val="lowerRoman"/>
      <w:lvlText w:val="%9."/>
      <w:lvlJc w:val="right"/>
      <w:pPr>
        <w:tabs>
          <w:tab w:val="num" w:pos="7440"/>
        </w:tabs>
        <w:ind w:left="7440" w:hanging="18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28">
    <w:lvl w:ilvl="0">
      <w:start w:val="1"/>
      <w:numFmt w:val="upperLetter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2"/>
    </w:rPr>
  </w:style>
  <w:style w:type="character" w:styleId="WW8Num55z0">
    <w:name w:val="WW8Num55z0"/>
    <w:qFormat/>
    <w:rPr>
      <w:rFonts w:ascii="Arial" w:hAnsi="Arial" w:cs="Arial"/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b w:val="false"/>
      <w:i w:val="false"/>
      <w:sz w:val="22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  <w:sz w:val="20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468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ind w:left="720" w:right="-468" w:hanging="294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ntext">
    <w:name w:val="Běžný text"/>
    <w:basedOn w:val="Normal"/>
    <w:qFormat/>
    <w:pPr>
      <w:spacing w:before="60" w:after="60"/>
      <w:ind w:firstLine="851"/>
      <w:jc w:val="both"/>
    </w:pPr>
    <w:rPr/>
  </w:style>
  <w:style w:type="paragraph" w:styleId="Odrky2">
    <w:name w:val="odrážky2"/>
    <w:basedOn w:val="Normal"/>
    <w:qFormat/>
    <w:pPr>
      <w:numPr>
        <w:ilvl w:val="0"/>
        <w:numId w:val="30"/>
      </w:numPr>
      <w:spacing w:before="120" w:after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567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5:36:00Z</dcterms:created>
  <dc:creator>Městský úřad Přerov</dc:creator>
  <dc:description/>
  <dc:language>en-US</dc:language>
  <cp:lastModifiedBy>Městský úřad Přerov</cp:lastModifiedBy>
  <cp:lastPrinted>2005-09-22T10:41:00Z</cp:lastPrinted>
  <dcterms:modified xsi:type="dcterms:W3CDTF">2005-09-22T08:51:00Z</dcterms:modified>
  <cp:revision>5</cp:revision>
  <dc:subject/>
  <dc:title>Vyhláška o závazných částech územního plánu sídelního útvaru Horní Moštěnice</dc:title>
</cp:coreProperties>
</file>