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bec Horní Moštěni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ecně závazná vyhláška obce Horní Moštěnice č. 1/2010,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terou se mění a doplňuje obecně závazná vyhláška obce Horní Moštěnice č. 4/2009, o místním poplatku za užívání veřejného prostranství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extBody"/>
        <w:rPr/>
      </w:pPr>
      <w:r>
        <w:rPr/>
        <w:t>Zastupitelstvo obce Horní Moštěnice se usneslo vydat dne  01. 03. 2010podle ustanovení § 14 odst. 2 zákona č. 565/1990 Sb., o místních poplatcích, ve znění pozdějších předpisů, a v souladu s ustanoveními § 10 písm. d) a § 84 odst. 2 písm. h) zákona č. 128/2000 Sb., o obcích (obecní zřízení), ve znění pozdějších předpisů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Obecně závazná vyhláška obce Horní Moštěnice č. 4/2009 o místním poplatku za užívání veřejného prostranství se mění a doplňuje takt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V čl. 5 Sazba poplatku se v odst. 1 písm. b) vypouští text „dočasných staveb a“.</w:t>
      </w:r>
    </w:p>
    <w:p>
      <w:pPr>
        <w:pStyle w:val="Normal"/>
        <w:jc w:val="both"/>
        <w:rPr/>
      </w:pPr>
      <w:r>
        <w:rPr/>
        <w:t xml:space="preserve">2. V čl. 5 Sazba poplatku se v odst. 1 doplňuje písm. i) s  textem: “za umístění dočasných staveb 5,- Kč“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……………………………………</w:t>
      </w:r>
    </w:p>
    <w:p>
      <w:pPr>
        <w:pStyle w:val="Normal"/>
        <w:rPr/>
      </w:pPr>
      <w:r>
        <w:rPr/>
        <w:t>Zdeněk Vrána</w:t>
        <w:tab/>
        <w:tab/>
        <w:tab/>
        <w:tab/>
        <w:tab/>
        <w:tab/>
        <w:tab/>
        <w:t>Ing. Michal Velím</w:t>
      </w:r>
    </w:p>
    <w:p>
      <w:pPr>
        <w:pStyle w:val="Normal"/>
        <w:rPr/>
      </w:pPr>
      <w:r>
        <w:rPr/>
        <w:t>starosta 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  <w:t xml:space="preserve">Sejmuto z úřední desky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ln"/>
    <w:next w:val="Normln"/>
    <w:qFormat/>
    <w:pPr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Policie</dc:creator>
  <dc:description/>
  <cp:keywords/>
  <dc:language>en-US</dc:language>
  <cp:lastModifiedBy>Obec Horní Moštěnice</cp:lastModifiedBy>
  <cp:lastPrinted>2010-02-15T13:54:00Z</cp:lastPrinted>
  <dcterms:modified xsi:type="dcterms:W3CDTF">2010-03-03T15:18:00Z</dcterms:modified>
  <cp:revision>6</cp:revision>
  <dc:subject/>
  <dc:title>Obec Klenovice na Hané</dc:title>
</cp:coreProperties>
</file>