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27. srpna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2. 8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 o projednání podanou dne 14. 8. 2012 učitelkou Z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za červenec 2012 u ZŠ a M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ledek kontroly Finančního úřadu Olomouc ohledně kontroly dotované investiční akce „Odbahnění rybníku“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  Nahlášenou kontrolu z Okresní správy sociálního zabezpečení dne 12. 9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Zápis č. 17 z jednání stavební komise Rady obce ze dne 3. 8.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Návrh advokáta bývalého občana H. M. o „Dohodu o narovnán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Informace starosty o stavu budování centrálního zdravotního střed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Podnět od komise životního prostředí k zaorávání polních ces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 Souhlasné stanovisko orgánu ochrany přírody a památkové péče k ošetření památného stro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Stížnost občanů na sousedy a reakce souse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Setkání starostů obcí dne 19. 10. 2012 v Bochoři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Výsledky ohlasu na prodej nemovitosti zdravotního střed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 Stanovisko Ministerstva zemědělství ve věci určení vlastníka jezu na vodním t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štěn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 Ředitelce ZŠ a MŠ přehodnotit úvazky učitelského sboru, včetně stěžující si učitelky pro školní rok 2012-2013 s ohledem na zajištění kvality výuky žáků a o výsledku podat RO           písemnou informaci. </w:t>
      </w:r>
    </w:p>
    <w:p>
      <w:pPr>
        <w:pStyle w:val="Normal"/>
        <w:tabs>
          <w:tab w:val="clear" w:pos="708"/>
          <w:tab w:val="left" w:pos="721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7. Správnímu orgánu neodsouhlasit žádost o kácení 2 ks líp u kostel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7.  Žádost občana H. M. o povolení parkovat na obecním pozemku před rodinným domem pod podmínkou že vozidlo nebude zasahovat do chodníku a jakékoliv stavební úpravy budou projednány cestou obecního úřad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8.   Žádost Domova Alfreda Skeneho Pavlovice u Přerova o finanční příspěvek pro 6 seniorů obce H. M. ve výši 6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 Zřízení napojení účelové komunikace v ulici Revoluční, dle projektové dokumentac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 Žádost občanů o zvednutí panelové cesty pro příjezd k rodinným domům. Z finančních důvodů bude realizace ( podsyp - oprava panelové cesty) provedena v 1. čtvrtletí 2013.</w:t>
      </w:r>
    </w:p>
    <w:p>
      <w:pPr>
        <w:pStyle w:val="Normal"/>
        <w:jc w:val="both"/>
        <w:rPr/>
      </w:pPr>
      <w:r>
        <w:rPr>
          <w:sz w:val="24"/>
          <w:szCs w:val="24"/>
        </w:rPr>
        <w:t>21.  Nákup 1 ks nástěnné vitríny do nového zdravotního středis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2.  Uspořádání I. ročníku turnaje v malé kopané „O putovní pohár starosty obce“ za účasti družstev spolků obce a případných zájemců dne 22. 9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 Organizační zajištění návštěvy starostů mikroregionu Slušovicko dne 21. 9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 Nabídku na prodloužení servisní smlouvy programového vybavení CODEXI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.  Proplacení nákladů na zajištění turnaje fotbalových přípravek, který proběhl dne 25. 8. 2012 v areálu TJ Sokol H. 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6.  Rozšířené jednání RO a předsedů výborů a komisí k výhledu financování pro rok 2013 dne 1. 10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 Program jednání ZO dne 10. 9. 2012 v předlože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 Rozpočtové opatření č. 7/2012 ze dne 27. 8. 2012 v předlože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 Rozšíření kanalizační stoky v ulici Pod Vinohrady s realizací v 1. čtvrtletí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 Zaslat žadateli stanovisko k vjezdu k RD na základě podkladů stavební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  T: do 30. 8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 Zaslat nesouhlasné stanovisko právníkovi k návrhu „Dohody o vyrovnán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T: 28. 8. 201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2.  Svolat jednání zástupců firmy SALIX Morava a.s. a komise životního prostředí k problematice zaorávání polních c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: starosta                                                                               T: do 7. 9. 201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3.  Zajistit minimálně 3 finanční nabídky na zhotovení napojení účelové komunikace v ulici Revoluč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: starosta                                                                               T: do 10. 9.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8-30T07:22:00Z</dcterms:modified>
  <cp:revision>147</cp:revision>
  <dc:subject/>
  <dc:title>U S N E S E N Í</dc:title>
</cp:coreProperties>
</file>